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2469"/>
        <w:gridCol w:w="8931"/>
      </w:tblGrid>
      <w:tr>
        <w:trPr/>
        <w:tc>
          <w:tcPr>
            <w:tcW w:w="2469" w:type="dxa"/>
            <w:tcBorders/>
          </w:tcPr>
          <w:p>
            <w:pPr>
              <w:pStyle w:val="Normal"/>
              <w:spacing w:before="0" w:after="45"/>
              <w:ind w:firstLine="72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Красный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before="0" w:after="45"/>
              <w:ind w:firstLine="720"/>
              <w:jc w:val="both"/>
              <w:rPr/>
            </w:pPr>
            <w:r>
              <w:rPr>
                <w:rFonts w:cs="Tahoma" w:ascii="Verdana" w:hAnsi="Verdana"/>
                <w:color w:val="000000"/>
                <w:sz w:val="20"/>
                <w:szCs w:val="20"/>
                <w:u w:val="single"/>
              </w:rPr>
              <w:t>Красный цвет</w:t>
            </w: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 - тяжелый, насыщенный, горячий, активный, динамичный, тревожный. </w:t>
            </w:r>
          </w:p>
          <w:p>
            <w:pPr>
              <w:pStyle w:val="Normal"/>
              <w:spacing w:before="0" w:after="45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Розовея, придает женственность, темнея - мужественность, желтее - веселье, синее - загадочность. В больших количествах быстро утомляет и раздражает зрение. В обиходе используется для обозначения опасности. На Руси означал красивый, праздничный.</w:t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Normal"/>
              <w:spacing w:before="0" w:after="45"/>
              <w:ind w:firstLine="72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Желтый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before="0" w:after="45"/>
              <w:ind w:firstLine="72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Желтый - теплый, подвижный. </w:t>
            </w:r>
          </w:p>
          <w:p>
            <w:pPr>
              <w:pStyle w:val="Normal"/>
              <w:spacing w:before="0" w:after="45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Зрительно увеличивает объем; стимулирует умственную деятельность. Ассоциируется со светом, радостью, надеждой. НО серо-желтый и зеленовато-желтые оттенки вызывают неприятные ощущения. </w:t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Normal"/>
              <w:spacing w:before="0" w:after="45"/>
              <w:ind w:firstLine="72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Зеленый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before="0" w:after="45"/>
              <w:ind w:firstLine="72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Зеленый - уникальность этого цвета в его промежуточном положение между теплыми и холодными цветами. </w:t>
            </w:r>
          </w:p>
          <w:p>
            <w:pPr>
              <w:pStyle w:val="Normal"/>
              <w:spacing w:before="0" w:after="45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Ассоциируется с красотой, умиротворением, спокойствием, молодостью. В психотерапии он применяется при бессоннице и от усталости. В христианстве зеленый цвет - цвет строгого и справедливого пророка.  </w:t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Normal"/>
              <w:spacing w:before="0" w:after="45"/>
              <w:ind w:firstLine="72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Синий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before="0" w:after="45"/>
              <w:ind w:firstLine="72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Синий - цвет спокойствия, чистоты, бесконечности. </w:t>
            </w:r>
          </w:p>
          <w:p>
            <w:pPr>
              <w:pStyle w:val="Normal"/>
              <w:spacing w:before="0" w:after="45"/>
              <w:jc w:val="both"/>
              <w:rPr/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Глубокие темно-синие тона подходят для медитации, спокойного размышления.  В помещениях, где преобладает синий цвет, биологические процессы в организме человека замедляются, понижается температура тела и артериальное давление. </w:t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Normal"/>
              <w:spacing w:before="0" w:after="45"/>
              <w:ind w:firstLine="72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Фиолетовый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before="0" w:after="45"/>
              <w:ind w:firstLine="72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Фиолетовый - цвет единения мужского и женского начала, эмоциональных конфликтов. </w:t>
            </w:r>
          </w:p>
          <w:p>
            <w:pPr>
              <w:pStyle w:val="Normal"/>
              <w:spacing w:before="0" w:after="45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Светлее оттенки - романтичные, хрупкие, женственные. Темные говорят о мощи, трагичности, величии. В сакральной символике этот цвет тайны, духовного начала, покоя, смирения, несет в себе что-то печальное. Картины написанные в этой гамме нуждается в сопереживании. Большое количество фиолетового цвета может вызвать меланхолию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6:47:00Z</dcterms:created>
  <dc:creator>Software</dc:creator>
  <dc:description/>
  <cp:keywords/>
  <dc:language>en-US</dc:language>
  <cp:lastModifiedBy>Software</cp:lastModifiedBy>
  <dcterms:modified xsi:type="dcterms:W3CDTF">2005-06-13T06:57:00Z</dcterms:modified>
  <cp:revision>1</cp:revision>
  <dc:subject/>
  <dc:title>Красный</dc:title>
</cp:coreProperties>
</file>