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през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5174"/>
      </w:tblGrid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слайдо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ие информации</w:t>
            </w:r>
          </w:p>
        </w:tc>
      </w:tr>
      <w:tr>
        <w:trPr>
          <w:trHeight w:val="1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тиль оформления. Для фона и  текста слайда выбраны контрастные цвета. Разумное использование анимационных эффектов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разбито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ы собственные рисунки для иллюстрации сочинения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веб-сайт проекта</w:t>
            </w:r>
          </w:p>
        </w:tc>
      </w:tr>
      <w:tr>
        <w:trPr>
          <w:trHeight w:val="1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тиль оформления. Для фона и  текста слайда выбраны контрастные цвета. Неразумное использование анимационных эффектов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разбито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 нарушено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ы собственные рисунки для иллюстрации сочине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веб-сайт проекта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единый стиль оформления. Для фона и  текста слайда выбраны контрастные цвета. Неразумное использование анимационных эффектов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 отсутствует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разбито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 нарушено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ы собственные рисунки для иллюстрации сочин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сылки на веб-сайт проекта</w:t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единый стиль оформления. Для фона и  текста слайда выбраны неконтрастные цвета. Неразумное использование анимационных эффектов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 отсутствует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не разбито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 отсутству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ллюстрац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сылки на веб-сайт проек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МОУ Лицей №130 имени академика М.А.Лаврентьева, Новосибирск, 2004</w:t>
    </w:r>
  </w:p>
  <w:p>
    <w:pPr>
      <w:pStyle w:val="Header"/>
      <w:jc w:val="center"/>
      <w:rPr/>
    </w:pPr>
    <w:r>
      <w:rPr>
        <w:rFonts w:cs="Verdana" w:ascii="Verdana" w:hAnsi="Verdana"/>
      </w:rPr>
      <w:t>Школьный проект «Мир цвет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5:04:00Z</dcterms:created>
  <dc:creator>Sasha</dc:creator>
  <dc:description/>
  <cp:keywords/>
  <dc:language>en-US</dc:language>
  <cp:lastModifiedBy>Software</cp:lastModifiedBy>
  <dcterms:modified xsi:type="dcterms:W3CDTF">2005-06-13T05:23:00Z</dcterms:modified>
  <cp:revision>9</cp:revision>
  <dc:subject/>
  <dc:title>How to write a composition</dc:title>
</cp:coreProperties>
</file>