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лис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5174"/>
      </w:tblGrid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зайн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13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ыполнена творчески. В ней использованы графические изображения и объекты </w:t>
            </w:r>
            <w:r>
              <w:rPr>
                <w:sz w:val="24"/>
                <w:szCs w:val="24"/>
                <w:lang w:val="en-US"/>
              </w:rPr>
              <w:t>WordArt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фактическая информац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и полностью описаны и раскрыты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а и аргументирована собственная точка зрения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собственный рисунок</w:t>
            </w:r>
          </w:p>
        </w:tc>
      </w:tr>
      <w:tr>
        <w:trPr>
          <w:trHeight w:val="1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ыполнена творчески.  </w:t>
              <w:br/>
              <w:t>В ней использовано графическое изображение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фактическая информац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и описаны почти полностью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собственный рисунок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ключает 1 или более графических объектов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– по большей части фактическа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и – описаны полностью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ллюстрации к сочинению</w:t>
            </w:r>
          </w:p>
        </w:tc>
      </w:tr>
      <w:tr>
        <w:trPr>
          <w:trHeight w:val="1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е завершена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е носит фактического характер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и носят фрагментарный характер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обственной точки зр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ллюстрации к сочинению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МОУ Лицей №130 имени академика М.А.Лаврентьева, Новосибирск, 2004</w:t>
    </w:r>
  </w:p>
  <w:p>
    <w:pPr>
      <w:pStyle w:val="Header"/>
      <w:jc w:val="center"/>
      <w:rPr/>
    </w:pPr>
    <w:r>
      <w:rPr>
        <w:rFonts w:cs="Verdana" w:ascii="Verdana" w:hAnsi="Verdana"/>
      </w:rPr>
      <w:t>Школьный проект «О чем рассказывает цвет?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4:53:00Z</dcterms:created>
  <dc:creator>Sasha</dc:creator>
  <dc:description/>
  <cp:keywords/>
  <dc:language>en-US</dc:language>
  <cp:lastModifiedBy>Software</cp:lastModifiedBy>
  <dcterms:modified xsi:type="dcterms:W3CDTF">2005-06-13T05:22:00Z</dcterms:modified>
  <cp:revision>4</cp:revision>
  <dc:subject/>
  <dc:title>How to write a composition</dc:title>
</cp:coreProperties>
</file>