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, 2005</w:t>
      </w:r>
    </w:p>
    <w:p>
      <w:pPr>
        <w:pStyle w:val="Normal"/>
        <w:jc w:val="center"/>
        <w:rPr/>
      </w:pPr>
      <w:r>
        <w:rPr/>
        <w:t>Проект «Фразеологизмы или попади в ц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водный урок </w:t>
      </w:r>
      <w:r>
        <w:rPr>
          <w:b/>
          <w:i/>
          <w:sz w:val="40"/>
          <w:szCs w:val="40"/>
        </w:rPr>
        <w:t>«В гостях у слов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Цели: 1. Познакомить детей с понятиями «Фразеология» и «Этимология»</w:t>
      </w:r>
    </w:p>
    <w:p>
      <w:pPr>
        <w:pStyle w:val="Normal"/>
        <w:rPr/>
      </w:pPr>
      <w:r>
        <w:rPr/>
        <w:t xml:space="preserve">           </w:t>
      </w:r>
      <w:r>
        <w:rPr/>
        <w:t>2. Учить правильному употреблению в речи фразеологических оборотов</w:t>
      </w:r>
    </w:p>
    <w:p>
      <w:pPr>
        <w:pStyle w:val="Normal"/>
        <w:rPr/>
      </w:pPr>
      <w:r>
        <w:rPr/>
        <w:t xml:space="preserve">           </w:t>
      </w:r>
      <w:r>
        <w:rPr/>
        <w:t>3. Побудить интерес детей к изучению происхождения фразеологизмов</w:t>
      </w:r>
    </w:p>
    <w:p>
      <w:pPr>
        <w:pStyle w:val="Normal"/>
        <w:rPr/>
      </w:pPr>
      <w:r>
        <w:rPr/>
        <w:t xml:space="preserve">           </w:t>
      </w:r>
      <w:r>
        <w:rPr/>
        <w:t>4. Научить детей пользоваться словарём Фразеологизмов</w:t>
      </w:r>
    </w:p>
    <w:p>
      <w:pPr>
        <w:pStyle w:val="Normal"/>
        <w:rPr/>
      </w:pPr>
      <w:r>
        <w:rPr/>
        <w:t xml:space="preserve">           </w:t>
      </w:r>
      <w:r>
        <w:rPr/>
        <w:t>5. Обогатить словарный запас дете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Воспитывать интерес детей к родному языку в целом и исследовательской </w:t>
      </w:r>
    </w:p>
    <w:p>
      <w:pPr>
        <w:pStyle w:val="Normal"/>
        <w:rPr/>
      </w:pPr>
      <w:r>
        <w:rPr/>
        <w:t xml:space="preserve">             </w:t>
      </w:r>
      <w:r>
        <w:rPr/>
        <w:t>деятельности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умывались ли вы когда-нибудь над тем, почему всё вокруг называется так, а не иначе? Как рождаются слова, когда и кем создаются? Откуда пришли к нам в язык устойчивые выражения, в которых уже не переставишь и не заменишь словечко-другое, не исказив смысл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иском ответов на эти вопросы занимаются ЭТИМОЛОГИЯ (в переводе с греческого- наука о значении и происхождении слов) и ФРАЗЕОЛОГИЯ (наука о значении и происхождении устойчивых выражени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нужно ли доискиваться до ответов на эти вопросы? Конечно, нужно! Если не знаешь имён, пропадает и знание вещей. Эта мудрость пережила века. Познакомившись со словом поближе, узнав его, по словам К. Паустовского, «на ощупь, на вкус и на запах», вы уже никогда не употребите его некста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приятно разговаривать с человеком, речь которого богата, образна, каждое слово употреблено и к месту, и ко времени. «Хромое слово- хромая речь», гласит русская пословица. Чтобы хорошо понять прочитанное или увиденное, чтобы речь была не «хромой», а красивой и выразительной, надо знать много слов и выражений, постоянно расширять свой словарный зап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этого добиться? Секрет прост: прислушайтесь к слову, приглядитесь к нему, проникните в его тайну. И помогут вам в этом этимология и фразеология – две волшебницы, владеющие несметными сокровищами и щедро одаривающие ими каждого, кто захочет посетить их блистающие черто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и в мастерской две дужки и стержень, которые использовали и вместе и по отдельности. Но однажды рабочий взял их, включил аппарат и сварил в одну необходимую новую деталь в виде буквы </w:t>
      </w:r>
      <w:r>
        <w:rPr>
          <w:b/>
          <w:i/>
          <w:sz w:val="40"/>
          <w:szCs w:val="40"/>
        </w:rPr>
        <w:t>Ф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Подобное же мы видим в жизни слов. Живут-поживают слова-детали, ими пользуются по отдельности или в виде временных сочетаний, но в какой-то момент, когда возникает в этом необходимость, слова сливаются в неделимые сочетания – </w:t>
      </w:r>
      <w:r>
        <w:rPr>
          <w:i/>
        </w:rPr>
        <w:t>ФРАЗЕОЛОГИЗ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имер, существуют слова</w:t>
      </w:r>
      <w:r>
        <w:rPr>
          <w:i/>
        </w:rPr>
        <w:t>: вода, не, разлить</w:t>
      </w:r>
      <w:r>
        <w:rPr/>
        <w:t xml:space="preserve"> и фразеологизм </w:t>
      </w:r>
      <w:r>
        <w:rPr>
          <w:i/>
        </w:rPr>
        <w:t>водой не разольёшь</w:t>
      </w:r>
      <w:r>
        <w:rPr/>
        <w:t xml:space="preserve">; </w:t>
      </w:r>
      <w:r>
        <w:rPr>
          <w:i/>
        </w:rPr>
        <w:t>как, провалить, земля, сквозь – сквозь землю провалиться.</w:t>
      </w:r>
      <w:r>
        <w:rPr/>
        <w:t xml:space="preserve"> Так из слов, вернее из сочетаний слов, рождается большинство фразеолог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а теряют вдруг свои прежние значения, становясь фразеологизм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Золотые руки</w:t>
      </w:r>
      <w:r>
        <w:rPr/>
        <w:t xml:space="preserve"> – здесь нет ничего сделанного из золо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Висеть на волоске</w:t>
      </w:r>
      <w:r>
        <w:rPr/>
        <w:t xml:space="preserve"> – никто не висит, да и волоска не вид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очень богат фразеологическими оборотами. К ним относятся пословицы, поговорки, меткие яркие выражения, ставшие крылат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и фразеологических оборотов различны. Одни из них возникли на основе наблюдений человека над общественными и природными явлениями («Много снега – много хлеба»); другие связаны с мифологией и реальными историческими событиями («пусто, словно Мамай прошёл»); третьи вышли из песен, сказок, загадок, литературных произведений («страшнее кошки зверя нет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разеологические обороты очень украшают речь, делают её выразительной образной. Чем богаче словарный запас, тем интереснее, ярче выражает человек свои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отправимся в путешествие за меткими словами и крылатыми выраж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0:00Z</dcterms:created>
  <dc:creator>Software</dc:creator>
  <dc:description/>
  <cp:keywords/>
  <dc:language>en-US</dc:language>
  <cp:lastModifiedBy>Software</cp:lastModifiedBy>
  <dcterms:modified xsi:type="dcterms:W3CDTF">2005-06-07T10:08:00Z</dcterms:modified>
  <cp:revision>9</cp:revision>
  <dc:subject/>
  <dc:title>Вводный урок «В гостях у слова»</dc:title>
</cp:coreProperties>
</file>