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Лицей №130 имени академика М.А.Лаврентьева, Новосибирск, 2005</w:t>
      </w:r>
    </w:p>
    <w:p>
      <w:pPr>
        <w:pStyle w:val="Normal"/>
        <w:jc w:val="center"/>
        <w:rPr/>
      </w:pPr>
      <w:r>
        <w:rPr/>
        <w:t>Проект «Фразеологизмы или попади в цел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читай, найди фразеологические обороты, связанные с </w:t>
      </w:r>
      <w:r>
        <w:rPr>
          <w:b/>
          <w:i/>
        </w:rPr>
        <w:t>ногой, руками, головой,</w:t>
      </w:r>
      <w:r>
        <w:rPr>
          <w:b/>
        </w:rPr>
        <w:t xml:space="preserve"> и впиши пропущенные сло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огда-то я был с ним на короткой _______. Но однажды он (с левой _______ встал, что ли?) полез ко мне драться. Я со всех _______ домой! Еле ________ унёс! Зато теперь к нему ни ________. ________ моей больше у него не бу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, ведёт он себя из ________ вон плохо. Совсем от ________ отбился. Надо бы дать ему по ___________. Чтоб знал: ____________воли не давай! И тогда - ___________ даю на отсечение- он сразу перестанет ____________ распуск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ору нет-горячая ___________! Но уж если мы с ним на свою ____________ сошлись, то теперь отвечаем за его поведение ___________. Я ещё не знаю, что мы должны сделать в первую ___________ (у меня _____________ идет кругом), но думаю, что ____________ вешать не сто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04:00Z</dcterms:created>
  <dc:creator>Software</dc:creator>
  <dc:description/>
  <cp:keywords/>
  <dc:language>en-US</dc:language>
  <cp:lastModifiedBy>Software</cp:lastModifiedBy>
  <dcterms:modified xsi:type="dcterms:W3CDTF">2005-06-07T10:05:00Z</dcterms:modified>
  <cp:revision>2</cp:revision>
  <dc:subject/>
  <dc:title>-Когда-то я был с ним на короткой _______</dc:title>
</cp:coreProperties>
</file>