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, Новосибирск 2005</w:t>
      </w:r>
    </w:p>
    <w:p>
      <w:pPr>
        <w:pStyle w:val="Normal"/>
        <w:jc w:val="center"/>
        <w:rPr/>
      </w:pPr>
      <w:r>
        <w:rPr/>
        <w:t>Учебный проект «Жизнеспособность организм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й материал</w:t>
      </w:r>
    </w:p>
    <w:p>
      <w:pPr>
        <w:pStyle w:val="Normal"/>
        <w:rPr/>
      </w:pPr>
      <w:r>
        <w:rPr/>
        <w:t xml:space="preserve">Жизнь на Земле возникла как итог длительного, многообразного и неравномерного процесса эволюции материи. Сущность этого процесса заключалась в прогрессирующей дифференциации форм движения материи, в ходе которой наряду со старыми формами возникали новые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В результате эволюции выделись следующие группы живых организмов.</w:t>
      </w:r>
    </w:p>
    <w:p>
      <w:pPr>
        <w:pStyle w:val="Normal"/>
        <w:ind w:left="-36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9000" cy="412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4124880"/>
                          <a:chOff x="0" y="0"/>
                          <a:chExt cx="5969160" cy="41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9160" cy="41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9160" y="139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916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916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9160" y="139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60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60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0880" y="67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320"/>
                            <a:ext cx="1828080" cy="680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мы</w:t>
                              </w:r>
                            </w:p>
                          </w:txbxContent>
                        </wps:txbx>
                        <wps:bodyPr lIns="9000" rIns="900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62240"/>
                            <a:ext cx="137088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усы</w:t>
                              </w:r>
                            </w:p>
                          </w:txbxContent>
                        </wps:txbx>
                        <wps:bodyPr lIns="9000" rIns="900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033920"/>
                            <a:ext cx="1585440" cy="342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ариоты</w:t>
                              </w:r>
                            </w:p>
                          </w:txbxContent>
                        </wps:txbx>
                        <wps:bodyPr lIns="9000" rIns="900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1033920"/>
                            <a:ext cx="1486080" cy="358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укариоты</w:t>
                              </w:r>
                            </w:p>
                          </w:txbxContent>
                        </wps:txbx>
                        <wps:bodyPr lIns="9000" rIns="900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491120"/>
                            <a:ext cx="194328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терии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188800"/>
                            <a:ext cx="1828800" cy="78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е-зелёные водоросли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1491120"/>
                            <a:ext cx="2072520" cy="53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2189520"/>
                            <a:ext cx="2072520" cy="53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2887200"/>
                            <a:ext cx="2072520" cy="53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бы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3585240"/>
                            <a:ext cx="2072520" cy="534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ейшие</w:t>
                              </w:r>
                            </w:p>
                          </w:txbxContent>
                        </wps:txbx>
                        <wps:bodyPr lIns="29880" rIns="29880" tIns="15120" bIns="15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pt;height:324.8pt" coordorigin="0,0" coordsize="9400,6496">
                <v:rect id="shape_0" stroked="f" o:allowincell="f" style="position:absolute;left:0;top:0;width:9399;height:6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5857;top:219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1" stroked="t" o:allowincell="f" style="position:absolute;left:5857;top:219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2" stroked="t" o:allowincell="f" style="position:absolute;left:5857;top:219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3" stroked="t" o:allowincell="f" style="position:absolute;left:5857;top:219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4" stroked="t" o:allowincell="f" style="position:absolute;left:3237;top:216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3237;top:216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4860;top:10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4859;top:10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4852;top:107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89" fillcolor="#cccc00" stroked="t" o:allowincell="f" style="position:absolute;left:3420;top:7;width:2878;height:107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м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0" fillcolor="#669999" stroked="t" o:allowincell="f" style="position:absolute;left:8;top:728;width:2158;height:71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ус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1" fillcolor="#669999" stroked="t" o:allowincell="f" style="position:absolute;left:1988;top:1628;width:2496;height:53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ариот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2" fillcolor="#669999" stroked="t" o:allowincell="f" style="position:absolute;left:4688;top:1628;width:2339;height:56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укариот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3" fillcolor="#7e9ce8" stroked="t" o:allowincell="f" style="position:absolute;left:8;top:2348;width:305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тери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4" fillcolor="#7e9ce8" stroked="t" o:allowincell="f" style="position:absolute;left:7;top:3447;width:2879;height:123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е-зелёные водоросл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5" fillcolor="#7e9ce8" stroked="t" o:allowincell="f" style="position:absolute;left:6128;top:2348;width:3263;height:84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6" fillcolor="#7e9ce8" stroked="t" o:allowincell="f" style="position:absolute;left:6128;top:3448;width:3263;height:83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7" fillcolor="#7e9ce8" stroked="t" o:allowincell="f" style="position:absolute;left:6128;top:4547;width:3263;height:84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б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8" fillcolor="#7e9ce8" stroked="t" o:allowincell="f" style="position:absolute;left:6128;top:5646;width:3263;height:84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ейшие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В постоянно меняющихся условиях среды одни виды, уменьшаясь в численности, неизбежно должны погибать и уступать место другим, лучше приспособленным к этим условиям. Таким образом, в процессе эволюции постоянно осуществляется уничтожение и созидание органических форм – это условие развития. </w:t>
      </w:r>
    </w:p>
    <w:p>
      <w:pPr>
        <w:pStyle w:val="Normal"/>
        <w:ind w:left="-900" w:firstLine="360"/>
        <w:rPr/>
      </w:pPr>
      <w:r>
        <w:rPr/>
        <w:t>Причины вымирания:</w:t>
      </w:r>
    </w:p>
    <w:p>
      <w:pPr>
        <w:pStyle w:val="Normal"/>
        <w:ind w:left="-900" w:firstLine="360"/>
        <w:rPr/>
      </w:pPr>
      <w:r>
        <w:rPr/>
        <w:t>Неблагоприятные условия внешней среды</w:t>
      </w:r>
    </w:p>
    <w:p>
      <w:pPr>
        <w:pStyle w:val="Normal"/>
        <w:ind w:left="-900" w:firstLine="360"/>
        <w:rPr/>
      </w:pPr>
      <w:r>
        <w:rPr/>
        <w:t>Снижение эволюционной пластичности вида</w:t>
      </w:r>
    </w:p>
    <w:p>
      <w:pPr>
        <w:pStyle w:val="Normal"/>
        <w:ind w:left="-900" w:firstLine="360"/>
        <w:rPr/>
      </w:pPr>
      <w:r>
        <w:rPr/>
        <w:t>Отставание темпов изменчивости вида или скорости изменения условий</w:t>
      </w:r>
    </w:p>
    <w:p>
      <w:pPr>
        <w:pStyle w:val="Normal"/>
        <w:ind w:left="-900" w:firstLine="360"/>
        <w:rPr/>
      </w:pPr>
      <w:r>
        <w:rPr/>
        <w:t>Узкая специализация</w:t>
      </w:r>
    </w:p>
    <w:p>
      <w:pPr>
        <w:pStyle w:val="Normal"/>
        <w:ind w:left="-900" w:firstLine="360"/>
        <w:rPr/>
      </w:pPr>
      <w:r>
        <w:rPr/>
        <w:t>Наряду с далеко продвинувшимися по пути прогресса (позвоночными, цветковыми растениями, насекомыми), существуют вот уже миллиарды лет, в течение ряда геологических периодов вирусы, бактерии, простейшие.  Вот группа организмов наиболее жизнеспособная, пережившая все катаклизмы на планете и само их существование ставит под сомнение сами принципы эволюции, выдвинутые Ч.Дарвином, развитые Э.Геккелем, братьями Ковалевскими, С.С.Четвериковым и др. учёными.</w:t>
      </w:r>
    </w:p>
    <w:p>
      <w:pPr>
        <w:pStyle w:val="Normal"/>
        <w:ind w:left="-900" w:firstLine="360"/>
        <w:rPr/>
      </w:pPr>
      <w:r>
        <w:rPr/>
        <w:t xml:space="preserve">В учении эволюционистов основной причиной выживания вида отмечена </w:t>
      </w:r>
      <w:r>
        <w:rPr>
          <w:b/>
          <w:sz w:val="32"/>
          <w:szCs w:val="32"/>
        </w:rPr>
        <w:t>неизменность среды обитания,</w:t>
      </w:r>
      <w:r>
        <w:rPr/>
        <w:t xml:space="preserve"> а причиной появления новых видов – </w:t>
      </w:r>
      <w:r>
        <w:rPr>
          <w:b/>
          <w:sz w:val="32"/>
          <w:szCs w:val="32"/>
        </w:rPr>
        <w:t>необходимость освоения новых экологических сред</w:t>
      </w:r>
      <w:r>
        <w:rPr/>
        <w:t xml:space="preserve">. </w:t>
      </w:r>
      <w:r>
        <w:rPr>
          <w:b/>
          <w:sz w:val="32"/>
          <w:szCs w:val="32"/>
        </w:rPr>
        <w:t xml:space="preserve"> </w:t>
      </w:r>
      <w:r>
        <w:rPr/>
        <w:t>Среда изменялась, одни виды появлялись, другие исчезали, бактерии же остаются, мало того , без них не возможен круговорот веществ.  Нельзя не вспомнить слова выдающегося французского физиолога Клода Бернара, писавшего в 1970г.:</w:t>
      </w:r>
    </w:p>
    <w:p>
      <w:pPr>
        <w:pStyle w:val="Normal"/>
        <w:ind w:left="-90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изнь может быть только там, где есть вместе и  синтез, и органическое разрушение».</w:t>
      </w:r>
    </w:p>
    <w:p>
      <w:pPr>
        <w:pStyle w:val="Normal"/>
        <w:ind w:left="-90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360"/>
        <w:rPr/>
      </w:pPr>
      <w:r>
        <w:rPr/>
        <w:t>Прокариоты имеют очень простое, малодифференцированное строение клетки. Клетки прокариот не имеют оформленного ядра. Слизистая капсула защищает бактерий от действия лизоцима. Плазмиды – симбионты, фрагменты молекул ДНК, обитающие в клетках бактерий, защищают своего «хозяина» от действия антибиотиков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drawing>
          <wp:inline distT="0" distB="0" distL="0" distR="0">
            <wp:extent cx="5598795" cy="380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итания бакте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втотроф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оавтотроф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троф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 (солнц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 (окисление неорганических веществ в процессе дых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 (окисление готовых органических вещест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бакте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анобактерии или синезелёные водоросли, пурпурные бак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бактерии,</w:t>
            </w:r>
          </w:p>
          <w:p>
            <w:pPr>
              <w:pStyle w:val="Normal"/>
              <w:jc w:val="center"/>
              <w:rPr/>
            </w:pPr>
            <w:r>
              <w:rPr/>
              <w:t>железобактерии,</w:t>
            </w:r>
          </w:p>
          <w:p>
            <w:pPr>
              <w:pStyle w:val="Normal"/>
              <w:jc w:val="center"/>
              <w:rPr/>
            </w:pPr>
            <w:r>
              <w:rPr/>
              <w:t>нитробак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офиты,</w:t>
            </w:r>
          </w:p>
          <w:p>
            <w:pPr>
              <w:pStyle w:val="Normal"/>
              <w:jc w:val="center"/>
              <w:rPr/>
            </w:pPr>
            <w:r>
              <w:rPr/>
              <w:t>паразиты (бледная спирохета, палочка Коха, холерный вибрион)</w:t>
            </w:r>
          </w:p>
        </w:tc>
      </w:tr>
    </w:tbl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Главная особенность жизни – круговорот органических веществ, основанный на постоянном взаимодействии процессов синтеза и деструкции. Этот круговорот возник очень рано и осуществляться он может на уровне протистов без участия более совершенных форм жизни.</w:t>
      </w:r>
    </w:p>
    <w:p>
      <w:pPr>
        <w:pStyle w:val="Normal"/>
        <w:ind w:left="-900" w:firstLine="360"/>
        <w:rPr/>
      </w:pPr>
      <w:r>
        <w:rPr/>
        <w:t xml:space="preserve">Среди бактерий  можно выделить все функциональные группы биосферы.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родуценты (лат. продуценс - производящий, создающий) – организмы-автотрофы, производящие органические вещества из неорганических.</w:t>
      </w:r>
    </w:p>
    <w:p>
      <w:pPr>
        <w:pStyle w:val="Normal"/>
        <w:ind w:left="-900" w:firstLine="360"/>
        <w:rPr/>
      </w:pPr>
      <w:r>
        <w:rPr/>
        <w:t>Консументы (лат. консумо – потребляю) – организмы, потребляющие готовые органические вещества, но не доводящие их до минерализации.</w:t>
      </w:r>
    </w:p>
    <w:p>
      <w:pPr>
        <w:pStyle w:val="Normal"/>
        <w:ind w:left="-900" w:firstLine="360"/>
        <w:rPr/>
      </w:pPr>
      <w:r>
        <w:rPr/>
        <w:t>Редуценты (лат. редуцентис – восстанавливающий) – организмы-деструкторы, превращающие органические вещества в неорганические.</w:t>
      </w:r>
    </w:p>
    <w:p>
      <w:pPr>
        <w:pStyle w:val="Normal"/>
        <w:ind w:left="-90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6690" cy="6172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6172200"/>
                          <a:chOff x="0" y="0"/>
                          <a:chExt cx="6536520" cy="617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2120" y="0"/>
                            <a:ext cx="6404760" cy="61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44640" y="2905200"/>
                            <a:ext cx="56448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904480"/>
                            <a:ext cx="56448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305000"/>
                            <a:ext cx="0" cy="63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4480" cy="5536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2877120"/>
                              <a:ext cx="2286000" cy="127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1E5C3D"/>
                                    <w:lang w:val="ru-RU" w:bidi="ar-SA"/>
                                  </w:rPr>
                                  <w:t>редуценты</w:t>
                                </w:r>
                              </w:p>
                            </w:txbxContent>
                          </wps:txbx>
                          <wps:bodyPr lIns="83880" rIns="83880" tIns="41760" bIns="41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3840" y="2802240"/>
                              <a:ext cx="2514600" cy="127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1E5C3D"/>
                                    <w:lang w:val="ru-RU" w:bidi="ar-SA"/>
                                  </w:rPr>
                                  <w:t>консументы</w:t>
                                </w:r>
                              </w:p>
                            </w:txbxContent>
                          </wps:txbx>
                          <wps:bodyPr lIns="83880" rIns="83880" tIns="41760" bIns="41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3640" y="0"/>
                              <a:ext cx="2514600" cy="127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19434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1E5C3D"/>
                                    <w:lang w:val="ru-RU" w:bidi="ar-SA"/>
                                  </w:rPr>
                                  <w:t>продуценты</w:t>
                                </w:r>
                              </w:p>
                            </w:txbxContent>
                          </wps:txbx>
                          <wps:bodyPr lIns="83880" rIns="83880" tIns="41760" bIns="41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2320" y="1543680"/>
                              <a:ext cx="2743200" cy="14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1E5C3D"/>
                                    <w:lang w:val="ru-RU" w:bidi="ar-SA"/>
                                  </w:rPr>
                                  <w:t>Элеме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1E5C3D"/>
                                    <w:lang w:val="ru-RU" w:bidi="ar-SA"/>
                                  </w:rPr>
                                  <w:t>пищев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1E5C3D"/>
                                    <w:lang w:val="ru-RU" w:bidi="ar-SA"/>
                                  </w:rPr>
                                  <w:t>цепи</w:t>
                                </w:r>
                              </w:p>
                            </w:txbxContent>
                          </wps:txbx>
                          <wps:bodyPr lIns="83880" rIns="83880" tIns="41760" bIns="41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1178000">
                              <a:off x="131760" y="289800"/>
                              <a:ext cx="1484640" cy="2487240"/>
                            </a:xfrm>
                            <a:custGeom>
                              <a:avLst/>
                              <a:gdLst>
                                <a:gd name="textAreaLeft" fmla="*/ 112680 w 841680"/>
                                <a:gd name="textAreaRight" fmla="*/ 729000 w 841680"/>
                                <a:gd name="textAreaTop" fmla="*/ 300240 h 1410120"/>
                                <a:gd name="textAreaBottom" fmla="*/ 1058760 h 141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9199" stAng="-5400000" swAng="5400000"/>
                                  <a:lnTo>
                                    <a:pt x="21600" y="11616"/>
                                  </a:lnTo>
                                  <a:arcTo wR="21600" hR="9199" stAng="0" swAng="2870213"/>
                                  <a:lnTo>
                                    <a:pt x="7772" y="20984"/>
                                  </a:lnTo>
                                  <a:lnTo>
                                    <a:pt x="0" y="19606"/>
                                  </a:lnTo>
                                  <a:lnTo>
                                    <a:pt x="7772" y="16995"/>
                                  </a:lnTo>
                                  <a:lnTo>
                                    <a:pt x="7772" y="17781"/>
                                  </a:lnTo>
                                  <a:arcTo wR="21600" hR="9199" stAng="2870213" swAng="-2676398"/>
                                  <a:lnTo>
                                    <a:pt x="21413" y="10407"/>
                                  </a:lnTo>
                                  <a:arcTo wR="21600" hR="9199" stAng="-193815" swAng="-520618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9199" stAng="-5400000" swAng="5400000"/>
                                  <a:lnTo>
                                    <a:pt x="21600" y="11616"/>
                                  </a:lnTo>
                                  <a:arcTo wR="21600" hR="9199" stAng="0" swAng="-193815"/>
                                  <a:lnTo>
                                    <a:pt x="21413" y="10407"/>
                                  </a:lnTo>
                                  <a:arcTo wR="21600" hR="9199" stAng="-193815" swAng="-5206185"/>
                                  <a:close/>
                                </a:path>
                              </a:pathLst>
                            </a:custGeom>
                            <a:solidFill>
                              <a:srgbClr val="c7f9e6"/>
                            </a:solidFill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е-ральные вещества</w:t>
                                </w:r>
                              </w:p>
                            </w:txbxContent>
                          </wps:txbx>
                          <wps:bodyPr anchor="t" rot="10422000">
                            <a:noAutofit/>
                          </wps:bodyPr>
                        </wps:wsp>
                        <wps:wsp>
                          <wps:cNvSpPr/>
                          <wps:spPr>
                            <a:xfrm rot="21010800">
                              <a:off x="4817880" y="308880"/>
                              <a:ext cx="1484640" cy="2487240"/>
                            </a:xfrm>
                            <a:custGeom>
                              <a:avLst/>
                              <a:gdLst>
                                <a:gd name="textAreaLeft" fmla="*/ 112680 w 841680"/>
                                <a:gd name="textAreaRight" fmla="*/ 729000 w 841680"/>
                                <a:gd name="textAreaTop" fmla="*/ 300240 h 1410120"/>
                                <a:gd name="textAreaBottom" fmla="*/ 1058760 h 141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9199" stAng="-5400000" swAng="5400000"/>
                                  <a:lnTo>
                                    <a:pt x="21600" y="11616"/>
                                  </a:lnTo>
                                  <a:arcTo wR="21600" hR="9199" stAng="0" swAng="2870213"/>
                                  <a:lnTo>
                                    <a:pt x="7772" y="20984"/>
                                  </a:lnTo>
                                  <a:lnTo>
                                    <a:pt x="0" y="19606"/>
                                  </a:lnTo>
                                  <a:lnTo>
                                    <a:pt x="7772" y="16995"/>
                                  </a:lnTo>
                                  <a:lnTo>
                                    <a:pt x="7772" y="17781"/>
                                  </a:lnTo>
                                  <a:arcTo wR="21600" hR="9199" stAng="2870213" swAng="-2676398"/>
                                  <a:lnTo>
                                    <a:pt x="21413" y="10407"/>
                                  </a:lnTo>
                                  <a:arcTo wR="21600" hR="9199" stAng="-193815" swAng="-520618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9199" stAng="-5400000" swAng="5400000"/>
                                  <a:lnTo>
                                    <a:pt x="21600" y="11616"/>
                                  </a:lnTo>
                                  <a:arcTo wR="21600" hR="9199" stAng="0" swAng="-193815"/>
                                  <a:lnTo>
                                    <a:pt x="21413" y="10407"/>
                                  </a:lnTo>
                                  <a:arcTo wR="21600" hR="9199" stAng="-193815" swAng="-5206185"/>
                                  <a:close/>
                                </a:path>
                              </a:pathLst>
                            </a:custGeom>
                            <a:solidFill>
                              <a:srgbClr val="c7f9e6"/>
                            </a:solidFill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-ческие вещества</w:t>
                                </w:r>
                              </w:p>
                            </w:txbxContent>
                          </wps:txbx>
                          <wps:bodyPr anchor="t" rot="5892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545920" y="3540240"/>
                              <a:ext cx="1457280" cy="2533680"/>
                            </a:xfrm>
                            <a:custGeom>
                              <a:avLst/>
                              <a:gdLst>
                                <a:gd name="textAreaLeft" fmla="*/ 110520 w 826200"/>
                                <a:gd name="textAreaRight" fmla="*/ 715680 w 826200"/>
                                <a:gd name="textAreaTop" fmla="*/ 305640 h 1436400"/>
                                <a:gd name="textAreaBottom" fmla="*/ 1078200 h 143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9199" stAng="-5400000" swAng="5400000"/>
                                  <a:lnTo>
                                    <a:pt x="21600" y="11616"/>
                                  </a:lnTo>
                                  <a:arcTo wR="21600" hR="9199" stAng="0" swAng="2870213"/>
                                  <a:lnTo>
                                    <a:pt x="7772" y="20984"/>
                                  </a:lnTo>
                                  <a:lnTo>
                                    <a:pt x="0" y="19606"/>
                                  </a:lnTo>
                                  <a:lnTo>
                                    <a:pt x="7772" y="16995"/>
                                  </a:lnTo>
                                  <a:lnTo>
                                    <a:pt x="7772" y="17781"/>
                                  </a:lnTo>
                                  <a:arcTo wR="21600" hR="9199" stAng="2870213" swAng="-2676398"/>
                                  <a:lnTo>
                                    <a:pt x="21413" y="10407"/>
                                  </a:lnTo>
                                  <a:arcTo wR="21600" hR="9199" stAng="-193815" swAng="-520618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9199" stAng="-5400000" swAng="5400000"/>
                                  <a:lnTo>
                                    <a:pt x="21600" y="11616"/>
                                  </a:lnTo>
                                  <a:arcTo wR="21600" hR="9199" stAng="0" swAng="-193815"/>
                                  <a:lnTo>
                                    <a:pt x="21413" y="10407"/>
                                  </a:lnTo>
                                  <a:arcTo wR="21600" hR="9199" stAng="-193815" swAng="-5206185"/>
                                  <a:close/>
                                </a:path>
                              </a:pathLst>
                            </a:custGeom>
                            <a:solidFill>
                              <a:srgbClr val="c7f9e6"/>
                            </a:solidFill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.35pt;margin-top:0pt;width:504.35pt;height:486pt" coordorigin="207,0" coordsize="10087,9720">
                <v:rect id="shape_0" stroked="t" o:allowincell="f" style="position:absolute;left:208;top:0;width:10085;height:9719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line id="shape_0" from="2905,4575" to="3793,5077" ID="_s11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71,4574" to="6459,5076" ID="_s11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3,2055" to="4683,3061" ID="_s11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7;top:0;width:9901;height:9565">
                  <v:oval id="shape_0" ID="_s1138" fillcolor="white" stroked="t" o:allowincell="f" style="position:absolute;left:219;top:4531;width:3599;height:201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1E5C3D"/>
                              <w:lang w:val="ru-RU" w:bidi="ar-SA"/>
                            </w:rPr>
                            <w:t>редуц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oval>
                  <v:oval id="shape_0" ID="_s1128" fillcolor="white" stroked="t" o:allowincell="f" style="position:absolute;left:6148;top:4413;width:3959;height:201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1E5C3D"/>
                              <w:lang w:val="ru-RU" w:bidi="ar-SA"/>
                            </w:rPr>
                            <w:t>консументы</w:t>
                          </w:r>
                        </w:p>
                      </w:txbxContent>
                    </v:textbox>
                    <v:fill o:detectmouseclick="t" type="solid" color2="black"/>
                    <v:stroke color="#666699" weight="76320" joinstyle="miter" endcap="flat"/>
                    <w10:wrap type="none"/>
                  </v:oval>
                  <v:oval id="shape_0" ID="_s1125" fillcolor="white" stroked="t" o:allowincell="f" style="position:absolute;left:2919;top:0;width:3959;height:201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1E5C3D"/>
                              <w:lang w:val="ru-RU" w:bidi="ar-SA"/>
                            </w:rPr>
                            <w:t>продуценты</w:t>
                          </w:r>
                        </w:p>
                      </w:txbxContent>
                    </v:textbox>
                    <v:fill o:detectmouseclick="t" type="solid" color2="black"/>
                    <v:stroke color="#194349" weight="76320" joinstyle="miter" endcap="flat"/>
                    <w10:wrap type="none"/>
                  </v:oval>
                  <v:oval id="shape_0" ID="_s1124" fillcolor="white" stroked="t" o:allowincell="f" style="position:absolute;left:2728;top:2431;width:4319;height:229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1E5C3D"/>
                              <w:lang w:val="ru-RU" w:bidi="ar-SA"/>
                            </w:rPr>
                            <w:t>Элеме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1E5C3D"/>
                              <w:lang w:val="ru-RU" w:bidi="ar-SA"/>
                            </w:rPr>
                            <w:t>пищев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1E5C3D"/>
                              <w:lang w:val="ru-RU" w:bidi="ar-SA"/>
                            </w:rPr>
                            <w:t>цепи</w:t>
                          </w:r>
                        </w:p>
                      </w:txbxContent>
                    </v:textbox>
                    <v:fill o:detectmouseclick="t" type="solid" color2="black"/>
                    <v:stroke color="teal" weight="76320" joinstyle="miter" endcap="flat"/>
                    <w10:wrap type="none"/>
                  </v:oval>
                  <v:rect id="shape_0" fillcolor="#c7f9e6" stroked="t" o:allowincell="f" style="position:absolute;left:207;top:456;width:2337;height:3916;mso-wrap-style:square;v-text-anchor:top;rotation:186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е-ральные вещества</w:t>
                          </w:r>
                        </w:p>
                      </w:txbxContent>
                    </v:textbox>
                    <v:fill o:detectmouseclick="t" type="solid" color2="#380619"/>
                    <v:stroke color="teal" weight="9360" joinstyle="miter" endcap="flat"/>
                    <w10:wrap type="none"/>
                  </v:rect>
                  <v:rect id="shape_0" fillcolor="#c7f9e6" stroked="t" o:allowincell="f" style="position:absolute;left:7587;top:486;width:2337;height:3916;mso-wrap-style:square;v-text-anchor:top;rotation:35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-ческие вещества</w:t>
                          </w:r>
                        </w:p>
                      </w:txbxContent>
                    </v:textbox>
                    <v:fill o:detectmouseclick="t" type="solid" color2="#380619"/>
                    <v:stroke color="teal" weight="9360" joinstyle="miter" endcap="flat"/>
                    <w10:wrap type="none"/>
                  </v:rect>
                  <v:rect id="shape_0" fillcolor="#c7f9e6" stroked="t" o:allowincell="f" style="position:absolute;left:4009;top:5576;width:2294;height:3989;mso-wrap-style:none;v-text-anchor:middle;rotation:90;mso-position-horizontal-relative:char">
                    <v:fill o:detectmouseclick="t" type="solid" color2="#380619"/>
                    <v:stroke color="teal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-900"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змн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л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м пополам каждые 2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генетическим материалом без образования гам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живание неблагоприятных услов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птобиоз – состояние «скрытой жизни», при котором клетка бактерии покрывается плотной толстой оболочкой, образуя спору, способную выдержать кипячение и высокие дозы радиации, воздействие ядов.</w:t>
            </w:r>
          </w:p>
        </w:tc>
      </w:tr>
    </w:tbl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  <w:t xml:space="preserve"> </w:t>
      </w:r>
      <w:r>
        <w:rPr/>
        <w:t>Таким образом, бактерии способны к рекомбинации генетического материала, что позволяет приобретать новые признаки, позволяющие выжить в новых условиях.</w:t>
      </w:r>
    </w:p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Т.о., появление на арене жизни более сложноустроенных организмов не исключило их существование в природе. Мало того, жизнь без бактерий не представляется возможной – это заключительное звено в любой  цепи питания, без которого не возможен круговорот веществ, а значит и жизнь. Существование же жизни только на уровне бактерий вполне вероятно. Учёные–эволюционисты рассматривают видообразование, как необходимый процесс создания генных комплексов, способных к освоению новых сред жизни. Но ведь это возможно и на уровне бактерий, за счет полового размножения. Зачем же природе другие формы жизни, более совершенные? На их  возникновение и развитие затрачивается энергия, строительный материал, что противоречит основным законам сохранения энергии и стремлению всех систем, живых и неживых, к стабильному состоянию с минимальной энергией. Так что или же кто движет эволюцией, заставляет совершенствоваться жизнь во всех её видах и проявлениях. Какие факторы привели к возникновению ноосферы – сферы разума? </w:t>
      </w:r>
    </w:p>
    <w:p>
      <w:pPr>
        <w:pStyle w:val="Normal"/>
        <w:ind w:left="-900" w:firstLine="360"/>
        <w:rPr/>
      </w:pPr>
      <w:r>
        <w:rPr/>
        <w:t xml:space="preserve">Среда жизни </w:t>
      </w:r>
    </w:p>
    <w:p>
      <w:pPr>
        <w:pStyle w:val="Normal"/>
        <w:ind w:left="-900" w:firstLine="360"/>
        <w:rPr/>
      </w:pPr>
      <w:r>
        <w:rPr/>
        <w:t>Бактерии «вездесущи»: верхние слои атмосферы;</w:t>
      </w:r>
    </w:p>
    <w:p>
      <w:pPr>
        <w:pStyle w:val="Normal"/>
        <w:ind w:left="-900" w:firstLine="360"/>
        <w:rPr/>
      </w:pPr>
      <w:r>
        <w:rPr/>
        <w:t>В глубоких подземных скважинах;</w:t>
      </w:r>
    </w:p>
    <w:p>
      <w:pPr>
        <w:pStyle w:val="Normal"/>
        <w:ind w:left="-900" w:firstLine="360"/>
        <w:rPr/>
      </w:pPr>
      <w:r>
        <w:rPr/>
        <w:t>В кипящих вулканических источниках;</w:t>
      </w:r>
    </w:p>
    <w:p>
      <w:pPr>
        <w:pStyle w:val="Normal"/>
        <w:ind w:left="-900" w:firstLine="360"/>
        <w:rPr/>
      </w:pPr>
      <w:r>
        <w:rPr/>
        <w:t>В толще антарктических ледников;</w:t>
      </w:r>
    </w:p>
    <w:p>
      <w:pPr>
        <w:pStyle w:val="Normal"/>
        <w:ind w:left="-900" w:firstLine="360"/>
        <w:rPr/>
      </w:pPr>
      <w:r>
        <w:rPr/>
        <w:t>В воде охлаждающей ядерные реакторы, где уровень радиации смертельно опасен для человека;</w:t>
      </w:r>
    </w:p>
    <w:p>
      <w:pPr>
        <w:pStyle w:val="Normal"/>
        <w:ind w:left="-900" w:firstLine="360"/>
        <w:rPr/>
      </w:pPr>
      <w:r>
        <w:rPr/>
        <w:t>В других живых организмах;</w:t>
      </w:r>
    </w:p>
    <w:p>
      <w:pPr>
        <w:pStyle w:val="Normal"/>
        <w:ind w:left="-900" w:firstLine="360"/>
        <w:rPr/>
      </w:pPr>
      <w:r>
        <w:rPr/>
        <w:t>В аэробных и анаэробных условиях.</w:t>
      </w:r>
    </w:p>
    <w:p>
      <w:pPr>
        <w:pStyle w:val="Normal"/>
        <w:ind w:left="-900" w:firstLine="360"/>
        <w:rPr/>
      </w:pPr>
      <w:r>
        <w:rPr/>
        <w:t>Жизнеспособность и высокая фертильность на протяжении миллиардов лет обусловлена:</w:t>
      </w:r>
    </w:p>
    <w:p>
      <w:pPr>
        <w:pStyle w:val="Normal"/>
        <w:ind w:left="-900" w:firstLine="360"/>
        <w:rPr/>
      </w:pPr>
      <w:r>
        <w:rPr/>
        <w:t>1. Особенностями строения.</w:t>
      </w:r>
    </w:p>
    <w:p>
      <w:pPr>
        <w:pStyle w:val="Normal"/>
        <w:ind w:left="-900" w:firstLine="360"/>
        <w:rPr/>
      </w:pPr>
      <w:r>
        <w:rPr/>
        <w:t>2. Наличием симбионтов – плазмид.</w:t>
      </w:r>
    </w:p>
    <w:p>
      <w:pPr>
        <w:pStyle w:val="Normal"/>
        <w:ind w:left="-900" w:firstLine="360"/>
        <w:rPr/>
      </w:pPr>
      <w:r>
        <w:rPr/>
        <w:t>3. Способностью к половому размножению.</w:t>
      </w:r>
    </w:p>
    <w:p>
      <w:pPr>
        <w:pStyle w:val="Normal"/>
        <w:ind w:left="-900" w:firstLine="360"/>
        <w:rPr/>
      </w:pPr>
      <w:r>
        <w:rPr/>
        <w:t>4. Высокой скоростью бесполого размножения.</w:t>
      </w:r>
    </w:p>
    <w:p>
      <w:pPr>
        <w:pStyle w:val="Normal"/>
        <w:ind w:left="-900" w:firstLine="360"/>
        <w:rPr/>
      </w:pPr>
      <w:r>
        <w:rPr/>
        <w:t>5. Криптобиозом.</w:t>
      </w:r>
    </w:p>
    <w:p>
      <w:pPr>
        <w:pStyle w:val="Normal"/>
        <w:ind w:left="-900" w:firstLine="360"/>
        <w:rPr/>
      </w:pPr>
      <w:r>
        <w:rPr/>
        <w:t>6. Наличием всех функциональных групп биосферы, что не встречается ни водном другом царстве природы.</w:t>
      </w:r>
    </w:p>
    <w:p>
      <w:pPr>
        <w:pStyle w:val="Normal"/>
        <w:ind w:left="-900" w:firstLine="360"/>
        <w:rPr/>
      </w:pPr>
      <w:r>
        <w:rPr/>
        <w:t>7. Возможность осуществлять круговорот веществ только на уровне своего царства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Материал подобран 20.05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9:00Z</dcterms:created>
  <dc:creator>Наталья</dc:creator>
  <dc:description/>
  <cp:keywords/>
  <dc:language>en-US</dc:language>
  <cp:lastModifiedBy>Software</cp:lastModifiedBy>
  <dcterms:modified xsi:type="dcterms:W3CDTF">2005-06-07T08:49:00Z</dcterms:modified>
  <cp:revision>2</cp:revision>
  <dc:subject/>
  <dc:title>МОУ лицей №130 имени академика М</dc:title>
</cp:coreProperties>
</file>