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Николаенко Елена Петровна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ая область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  <w:t>     </w:t>
            </w:r>
            <w:r/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осибирск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лицей №130 им. М.А.Лаврентьева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2840109150"/>
            <w:bookmarkStart w:id="1" w:name="__Fieldmark__1_284010915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2840109150"/>
            <w:bookmarkStart w:id="3" w:name="__Fieldmark__2_2840109150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дратичная функция и ее график. Функция обратная пропорциональность и ее график. Линейная функция и ее график. Функция квадратного корня и ее график. Функции и их графики. Исследование функций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петентности в сфере самостоятельной деятельности учащихся, формирование аналитического мышления, формирование умения исследования функций, навыков работы с информацией, навыков работы в команде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2840109150"/>
            <w:bookmarkStart w:id="5" w:name="__Fieldmark__3_2840109150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2840109150"/>
            <w:bookmarkStart w:id="7" w:name="__Fieldmark__4_2840109150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определять вид и положение графика функции в зависимости от аналитического выражения, которым записана данная функция. Научить учащихся обрабатывать и обобщать информацию, полученную в результате проведенных исследований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к ведет себя функция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к изменится график функции </w:t>
            </w:r>
            <w:r>
              <w:rPr>
                <w:b/>
                <w:i/>
                <w:color w:val="000000"/>
                <w:sz w:val="22"/>
              </w:rPr>
              <w:t>у=</w:t>
            </w:r>
            <w:r>
              <w:rPr>
                <w:b/>
                <w:i/>
                <w:color w:val="000000"/>
                <w:sz w:val="22"/>
                <w:lang w:val="en-US"/>
              </w:rPr>
              <w:t>f</w:t>
            </w:r>
            <w:r>
              <w:rPr>
                <w:b/>
                <w:i/>
                <w:color w:val="000000"/>
                <w:sz w:val="22"/>
              </w:rPr>
              <w:t>(х),</w:t>
            </w:r>
            <w:r>
              <w:rPr>
                <w:color w:val="000000"/>
                <w:sz w:val="22"/>
              </w:rPr>
              <w:t xml:space="preserve"> если его аналитический вид изменить на: 1) </w:t>
            </w:r>
            <w:r>
              <w:rPr>
                <w:b/>
                <w:i/>
                <w:color w:val="000000"/>
                <w:sz w:val="22"/>
                <w:lang w:val="en-US"/>
              </w:rPr>
              <w:t>y</w:t>
            </w:r>
            <w:r>
              <w:rPr>
                <w:b/>
                <w:i/>
                <w:color w:val="000000"/>
                <w:sz w:val="22"/>
              </w:rPr>
              <w:t>=</w:t>
            </w:r>
            <w:r>
              <w:rPr>
                <w:b/>
                <w:i/>
                <w:color w:val="000000"/>
                <w:sz w:val="22"/>
                <w:lang w:val="en-US"/>
              </w:rPr>
              <w:t>f</w:t>
            </w: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lang w:val="en-US"/>
              </w:rPr>
              <w:t>x</w:t>
            </w:r>
            <w:r>
              <w:rPr>
                <w:b/>
                <w:i/>
                <w:color w:val="000000"/>
                <w:sz w:val="22"/>
              </w:rPr>
              <w:t>)+</w:t>
            </w:r>
            <w:r>
              <w:rPr>
                <w:b/>
                <w:i/>
                <w:color w:val="000000"/>
                <w:sz w:val="22"/>
                <w:lang w:val="en-US"/>
              </w:rPr>
              <w:t>n</w:t>
            </w:r>
            <w:r>
              <w:rPr>
                <w:b/>
                <w:i/>
                <w:color w:val="000000"/>
                <w:sz w:val="22"/>
              </w:rPr>
              <w:t>;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</w:t>
            </w:r>
            <w:r>
              <w:rPr>
                <w:b/>
                <w:i/>
                <w:color w:val="000000"/>
                <w:sz w:val="22"/>
              </w:rPr>
              <w:t xml:space="preserve">) </w:t>
            </w:r>
            <w:r>
              <w:rPr>
                <w:b/>
                <w:i/>
                <w:color w:val="000000"/>
                <w:sz w:val="22"/>
                <w:lang w:val="en-US"/>
              </w:rPr>
              <w:t>y</w:t>
            </w:r>
            <w:r>
              <w:rPr>
                <w:b/>
                <w:i/>
                <w:color w:val="000000"/>
                <w:sz w:val="22"/>
              </w:rPr>
              <w:t>=</w:t>
            </w:r>
            <w:r>
              <w:rPr>
                <w:b/>
                <w:i/>
                <w:color w:val="000000"/>
                <w:sz w:val="22"/>
                <w:lang w:val="en-US"/>
              </w:rPr>
              <w:t>f</w:t>
            </w: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lang w:val="en-US"/>
              </w:rPr>
              <w:t>x</w:t>
            </w:r>
            <w:r>
              <w:rPr>
                <w:b/>
                <w:i/>
                <w:color w:val="000000"/>
                <w:sz w:val="22"/>
              </w:rPr>
              <w:t>-</w:t>
            </w:r>
            <w:r>
              <w:rPr>
                <w:b/>
                <w:i/>
                <w:color w:val="000000"/>
                <w:sz w:val="22"/>
                <w:lang w:val="en-US"/>
              </w:rPr>
              <w:t>m</w:t>
            </w:r>
            <w:r>
              <w:rPr>
                <w:b/>
                <w:i/>
                <w:color w:val="000000"/>
                <w:sz w:val="22"/>
              </w:rPr>
              <w:t>);</w:t>
            </w:r>
            <w:r>
              <w:rPr>
                <w:color w:val="000000"/>
                <w:sz w:val="22"/>
              </w:rPr>
              <w:t xml:space="preserve"> 3</w:t>
            </w:r>
            <w:r>
              <w:rPr>
                <w:b/>
                <w:color w:val="000000"/>
                <w:sz w:val="22"/>
              </w:rPr>
              <w:t xml:space="preserve">) </w:t>
            </w:r>
            <w:r>
              <w:rPr>
                <w:b/>
                <w:color w:val="000000"/>
                <w:sz w:val="22"/>
                <w:lang w:val="en-US"/>
              </w:rPr>
              <w:t>y</w:t>
            </w:r>
            <w:r>
              <w:rPr>
                <w:b/>
                <w:color w:val="000000"/>
                <w:sz w:val="22"/>
              </w:rPr>
              <w:t>=</w:t>
            </w:r>
            <w:r>
              <w:rPr>
                <w:b/>
                <w:color w:val="000000"/>
                <w:sz w:val="22"/>
                <w:lang w:val="en-US"/>
              </w:rPr>
              <w:t>f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  <w:lang w:val="en-US"/>
              </w:rPr>
              <w:t>x</w:t>
            </w:r>
            <w:r>
              <w:rPr>
                <w:b/>
                <w:color w:val="000000"/>
                <w:sz w:val="22"/>
              </w:rPr>
              <w:t>-</w:t>
            </w:r>
            <w:r>
              <w:rPr>
                <w:b/>
                <w:color w:val="000000"/>
                <w:sz w:val="22"/>
                <w:lang w:val="en-US"/>
              </w:rPr>
              <w:t>m</w:t>
            </w:r>
            <w:r>
              <w:rPr>
                <w:b/>
                <w:color w:val="000000"/>
                <w:sz w:val="22"/>
              </w:rPr>
              <w:t>)+</w:t>
            </w:r>
            <w:r>
              <w:rPr>
                <w:b/>
                <w:color w:val="000000"/>
                <w:sz w:val="22"/>
                <w:lang w:val="en-US"/>
              </w:rPr>
              <w:t>n</w:t>
            </w:r>
            <w:r>
              <w:rPr>
                <w:b/>
                <w:color w:val="000000"/>
                <w:sz w:val="22"/>
              </w:rPr>
              <w:t>;</w:t>
            </w:r>
            <w:r>
              <w:rPr>
                <w:color w:val="000000"/>
                <w:sz w:val="22"/>
              </w:rPr>
              <w:t xml:space="preserve"> 4) у=</w:t>
            </w:r>
            <w:r>
              <w:rPr>
                <w:b/>
                <w:i/>
                <w:color w:val="000000"/>
                <w:sz w:val="22"/>
                <w:lang w:val="en-US"/>
              </w:rPr>
              <w:t>kf</w:t>
            </w: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lang w:val="en-US"/>
              </w:rPr>
              <w:t>x</w:t>
            </w:r>
            <w:r>
              <w:rPr>
                <w:b/>
                <w:i/>
                <w:color w:val="000000"/>
                <w:sz w:val="22"/>
              </w:rPr>
              <w:t>);</w:t>
            </w:r>
            <w:r>
              <w:rPr>
                <w:color w:val="000000"/>
                <w:sz w:val="22"/>
              </w:rPr>
              <w:t xml:space="preserve"> 5) </w:t>
            </w:r>
            <w:r>
              <w:rPr>
                <w:b/>
                <w:i/>
                <w:color w:val="000000"/>
                <w:sz w:val="22"/>
                <w:lang w:val="en-US"/>
              </w:rPr>
              <w:t>y</w:t>
            </w:r>
            <w:r>
              <w:rPr>
                <w:b/>
                <w:i/>
                <w:color w:val="000000"/>
                <w:sz w:val="22"/>
              </w:rPr>
              <w:t>=</w:t>
            </w:r>
            <w:r>
              <w:rPr>
                <w:b/>
                <w:i/>
                <w:color w:val="000000"/>
                <w:sz w:val="22"/>
                <w:lang w:val="en-US"/>
              </w:rPr>
              <w:t>f</w:t>
            </w: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lang w:val="en-US"/>
              </w:rPr>
              <w:t>kx</w:t>
            </w:r>
            <w:r>
              <w:rPr>
                <w:b/>
                <w:i/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 xml:space="preserve"> ( где </w:t>
            </w:r>
            <w:r>
              <w:rPr>
                <w:b/>
                <w:i/>
                <w:color w:val="000000"/>
                <w:sz w:val="22"/>
              </w:rPr>
              <w:t>у=</w:t>
            </w:r>
            <w:r>
              <w:rPr>
                <w:b/>
                <w:i/>
                <w:color w:val="000000"/>
                <w:sz w:val="22"/>
                <w:lang w:val="en-US"/>
              </w:rPr>
              <w:t>f</w:t>
            </w:r>
            <w:r>
              <w:rPr>
                <w:b/>
                <w:i/>
                <w:color w:val="000000"/>
                <w:sz w:val="22"/>
              </w:rPr>
              <w:t>(</w:t>
            </w:r>
            <w:r>
              <w:rPr>
                <w:b/>
                <w:i/>
                <w:color w:val="000000"/>
                <w:sz w:val="22"/>
                <w:lang w:val="en-US"/>
              </w:rPr>
              <w:t>x</w:t>
            </w:r>
            <w:r>
              <w:rPr>
                <w:b/>
                <w:i/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 xml:space="preserve"> – квадратичная функция, линейная функция, обратная пропорциональность, функция квадратного корня?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сть ли общая связь между изменениями графиков этих функций?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581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Как узнать «куда дует ветер» на координатной плоскости?» - смещение графика функции в зависимости</w:t>
            </w:r>
            <w:r>
              <w:rPr>
                <w:rFonts w:cs="Arial" w:ascii="Arial" w:hAnsi="Arial"/>
                <w:sz w:val="22"/>
              </w:rPr>
              <w:t xml:space="preserve"> от </w:t>
            </w:r>
            <w:r>
              <w:rPr>
                <w:sz w:val="22"/>
              </w:rPr>
              <w:t>изменения аналитического выражения этой функции.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изменений графиков функций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</w:rPr>
              <w:t>у=х, у=1/х</w:t>
            </w:r>
            <w:r>
              <w:rPr>
                <w:rFonts w:cs="Arial" w:ascii="Arial" w:hAnsi="Arial"/>
                <w:color w:val="000000"/>
                <w:sz w:val="22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у=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2"/>
              </w:rPr>
              <w:t>в зависимости от изменения их аналитической записи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ункция  у=а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, ее график и свойства», «Графики функций </w:t>
            </w:r>
            <w:r>
              <w:rPr>
                <w:b/>
                <w:i/>
                <w:sz w:val="24"/>
                <w:szCs w:val="24"/>
              </w:rPr>
              <w:t>у=ах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у=а(х-</w:t>
            </w:r>
            <w:r>
              <w:rPr>
                <w:b/>
                <w:i/>
                <w:sz w:val="24"/>
                <w:szCs w:val="24"/>
                <w:lang w:val="en-US"/>
              </w:rPr>
              <w:t>m</w:t>
            </w:r>
            <w:r>
              <w:rPr>
                <w:b/>
                <w:i/>
                <w:sz w:val="24"/>
                <w:szCs w:val="24"/>
              </w:rPr>
              <w:t>)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», «Функция </w:t>
            </w:r>
            <w:r>
              <w:rPr>
                <w:b/>
                <w:i/>
                <w:sz w:val="24"/>
                <w:szCs w:val="24"/>
              </w:rPr>
              <w:t>у=</w:t>
            </w: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i/>
                <w:sz w:val="24"/>
                <w:szCs w:val="24"/>
              </w:rPr>
              <w:t>х+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и ее график», «Функция </w:t>
            </w:r>
            <w:r>
              <w:rPr>
                <w:b/>
                <w:i/>
                <w:sz w:val="24"/>
                <w:szCs w:val="24"/>
              </w:rPr>
              <w:t>у=</w:t>
            </w:r>
            <w:r>
              <w:rPr>
                <w:b/>
                <w:i/>
                <w:sz w:val="24"/>
                <w:szCs w:val="24"/>
                <w:lang w:val="en-US"/>
              </w:rPr>
              <w:t>k</w:t>
            </w:r>
            <w:r>
              <w:rPr>
                <w:b/>
                <w:i/>
                <w:sz w:val="24"/>
                <w:szCs w:val="24"/>
              </w:rPr>
              <w:t>/х</w:t>
            </w:r>
            <w:r>
              <w:rPr>
                <w:sz w:val="24"/>
                <w:szCs w:val="24"/>
              </w:rPr>
              <w:t xml:space="preserve"> и ее график», «Исследование функций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8" w:name="__Fieldmark__5_2840109150"/>
            <w:bookmarkStart w:id="9" w:name="__Fieldmark__5_2840109150"/>
            <w:bookmarkEnd w:id="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0" w:name="__Fieldmark__6_2840109150"/>
            <w:bookmarkStart w:id="11" w:name="__Fieldmark__6_2840109150"/>
            <w:bookmarkEnd w:id="1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7_2840109150"/>
            <w:bookmarkStart w:id="13" w:name="__Fieldmark__7_2840109150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8_2840109150"/>
            <w:bookmarkStart w:id="15" w:name="__Fieldmark__8_2840109150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2840109150"/>
            <w:bookmarkStart w:id="17" w:name="__Fieldmark__9_2840109150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2840109150"/>
            <w:bookmarkStart w:id="19" w:name="__Fieldmark__10_2840109150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2840109150"/>
            <w:bookmarkStart w:id="21" w:name="__Fieldmark__11_2840109150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2840109150"/>
            <w:bookmarkStart w:id="23" w:name="__Fieldmark__12_2840109150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2840109150"/>
            <w:bookmarkStart w:id="25" w:name="__Fieldmark__13_2840109150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2840109150"/>
            <w:bookmarkStart w:id="27" w:name="__Fieldmark__14_2840109150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2840109150"/>
            <w:bookmarkStart w:id="29" w:name="__Fieldmark__15_2840109150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2840109150"/>
            <w:bookmarkStart w:id="31" w:name="__Fieldmark__16_2840109150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2840109150"/>
            <w:bookmarkStart w:id="33" w:name="__Fieldmark__17_2840109150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2840109150"/>
            <w:bookmarkStart w:id="35" w:name="__Fieldmark__18_2840109150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2840109150"/>
            <w:bookmarkStart w:id="37" w:name="__Fieldmark__19_2840109150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2840109150"/>
            <w:bookmarkStart w:id="39" w:name="__Fieldmark__20_2840109150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2840109150"/>
            <w:bookmarkStart w:id="41" w:name="__Fieldmark__21_2840109150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2840109150"/>
            <w:bookmarkStart w:id="43" w:name="__Fieldmark__22_2840109150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2840109150"/>
            <w:bookmarkStart w:id="45" w:name="__Fieldmark__23_2840109150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2840109150"/>
            <w:bookmarkStart w:id="47" w:name="__Fieldmark__24_2840109150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2840109150"/>
            <w:bookmarkStart w:id="49" w:name="__Fieldmark__25_2840109150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2840109150"/>
            <w:bookmarkStart w:id="51" w:name="__Fieldmark__26_2840109150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2840109150"/>
            <w:bookmarkStart w:id="53" w:name="__Fieldmark__27_2840109150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таршая школа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8_2840109150"/>
            <w:bookmarkStart w:id="55" w:name="__Fieldmark__28_284010915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2840109150"/>
            <w:bookmarkStart w:id="57" w:name="__Fieldmark__29_2840109150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2840109150"/>
            <w:bookmarkStart w:id="59" w:name="__Fieldmark__30_2840109150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1_2840109150"/>
            <w:bookmarkStart w:id="61" w:name="__Fieldmark__31_284010915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2" w:name="__Fieldmark__32_2840109150"/>
            <w:bookmarkStart w:id="63" w:name="__Fieldmark__32_2840109150"/>
            <w:bookmarkEnd w:id="6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2840109150"/>
            <w:bookmarkStart w:id="65" w:name="__Fieldmark__33_2840109150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4_2840109150"/>
            <w:bookmarkStart w:id="67" w:name="__Fieldmark__34_284010915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2840109150"/>
            <w:bookmarkStart w:id="69" w:name="__Fieldmark__35_284010915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анный проект поможет ученикам 9 класса провести самостоятельное исследование поведения некоторых функций в зависимости от изменения их аналитического вида и на основании полученных результатов  сделать обобщение о поведении произвольной функции. Кроме того, учащиеся освоят построение графиков функций в электронных таблицах </w:t>
            </w:r>
            <w:r>
              <w:rPr>
                <w:sz w:val="22"/>
                <w:lang w:val="en-US"/>
              </w:rPr>
              <w:t>Excel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академических часов (по 40 минут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6_2840109150"/>
            <w:bookmarkStart w:id="71" w:name="__Fieldmark__36_284010915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7_2840109150"/>
            <w:bookmarkStart w:id="73" w:name="__Fieldmark__37_284010915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2840109150"/>
            <w:bookmarkStart w:id="75" w:name="__Fieldmark__38_284010915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2840109150"/>
            <w:bookmarkStart w:id="77" w:name="__Fieldmark__39_284010915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2840109150"/>
            <w:bookmarkStart w:id="79" w:name="__Fieldmark__40_284010915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2840109150"/>
            <w:bookmarkStart w:id="81" w:name="__Fieldmark__41_284010915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2840109150"/>
            <w:bookmarkStart w:id="83" w:name="__Fieldmark__42_28401091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2840109150"/>
            <w:bookmarkStart w:id="85" w:name="__Fieldmark__43_284010915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2840109150"/>
            <w:bookmarkStart w:id="87" w:name="__Fieldmark__44_284010915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2840109150"/>
            <w:bookmarkStart w:id="89" w:name="__Fieldmark__45_284010915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2840109150"/>
            <w:bookmarkStart w:id="91" w:name="__Fieldmark__46_284010915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2840109150"/>
            <w:bookmarkStart w:id="93" w:name="__Fieldmark__47_284010915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2840109150"/>
            <w:bookmarkStart w:id="95" w:name="__Fieldmark__48_284010915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2840109150"/>
            <w:bookmarkStart w:id="97" w:name="__Fieldmark__49_284010915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2840109150"/>
            <w:bookmarkStart w:id="99" w:name="__Fieldmark__50_284010915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2840109150"/>
            <w:bookmarkStart w:id="101" w:name="__Fieldmark__51_284010915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2840109150"/>
            <w:bookmarkStart w:id="103" w:name="__Fieldmark__52_284010915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2840109150"/>
            <w:bookmarkStart w:id="105" w:name="__Fieldmark__53_284010915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2840109150"/>
            <w:bookmarkStart w:id="107" w:name="__Fieldmark__54_284010915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2840109150"/>
            <w:bookmarkStart w:id="109" w:name="__Fieldmark__55_284010915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2840109150"/>
            <w:bookmarkStart w:id="111" w:name="__Fieldmark__56_284010915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2840109150"/>
            <w:bookmarkStart w:id="113" w:name="__Fieldmark__57_284010915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2840109150"/>
            <w:bookmarkStart w:id="115" w:name="__Fieldmark__58_284010915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2840109150"/>
            <w:bookmarkStart w:id="117" w:name="__Fieldmark__59_284010915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lang w:val="en-US"/>
              </w:rPr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: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r>
              <w:rPr/>
              <w:t>Алгебра: Учеб. Для 9 кл. общеобразоват. учреждений/ Ю.Макарычев, Н.Г.Миндюк, К.И.Нешков, С.Б.Суворова; Под ред. Теляковского. – М.: Просвещение, 1990.</w:t>
            </w:r>
          </w:p>
          <w:p>
            <w:pPr>
              <w:pStyle w:val="2"/>
              <w:spacing w:before="120" w:after="120"/>
              <w:rPr/>
            </w:pPr>
            <w:r>
              <w:rPr/>
              <w:t xml:space="preserve"> </w:t>
            </w:r>
            <w:r>
              <w:rPr/>
              <w:t>Алгебра и начала анализа: Учеб. Для 10-11 кл. средней школы/ А.Н. Колмогорова. – М.: Просвещение, 1990.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sz w:val="22"/>
              </w:rPr>
            </w:pPr>
            <w:r>
              <w:rPr>
                <w:sz w:val="22"/>
              </w:rPr>
              <w:t>Будут оцениваться</w:t>
            </w:r>
            <w:r>
              <w:rPr>
                <w:sz w:val="22"/>
                <w:lang w:val="en-US"/>
              </w:rPr>
              <w:t>:</w:t>
            </w:r>
            <w:r>
              <w:rPr>
                <w:sz w:val="22"/>
              </w:rPr>
              <w:t xml:space="preserve">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Активность работы учащегося в группе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астие в создании материалов проекта 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Качество созданных материалов проекта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ыступления с докладами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>Результаты освоения темы (тест)</w:t>
            </w:r>
          </w:p>
          <w:p>
            <w:pPr>
              <w:pStyle w:val="2"/>
              <w:spacing w:before="0" w:after="0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лгебра, анализ, исследование, функция, графики, координатная плоскость, растяжение графика, коэффициент растяжения, смещение графика, электронные таблицы.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29:00Z</dcterms:created>
  <dc:creator>Калеников Андрей</dc:creator>
  <dc:description/>
  <cp:keywords/>
  <dc:language>en-US</dc:language>
  <cp:lastModifiedBy>Software</cp:lastModifiedBy>
  <dcterms:modified xsi:type="dcterms:W3CDTF">2005-06-09T06:37:00Z</dcterms:modified>
  <cp:revision>10</cp:revision>
  <dc:subject/>
  <dc:title>Визитная карточка проекта</dc:title>
</cp:coreProperties>
</file>