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ицей №130 имени академика М.А.Лавре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Наша классная 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классного часа «Где были, что делал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лассному часу учащимся было предложено следующее зад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еть домашние фотоархивы,  выбрать фотографии с   различных классных мероприятий, принести на классный ч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часе учитель предлагает детям отправиться в 1 сентября 2004 года. И с этого дня  восстановить в памяти «где были, что делали» всем классом во внеурочное время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езультате на доске  появились надписи-названия мероприятий, проходивших в учебном году. Они соответствуют плану воспитательной работы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 Под каждым названием учитель рисует «кнопочку». Теперь доска- экран компьютера. «Нажимаем» на кнопочку. Какая страница развернется?  Дети выбирают из своих фотографий соответствующие, выходят к доске, вспоминают свои впечатления от праздника, поездки, игры.</w:t>
      </w:r>
    </w:p>
    <w:p>
      <w:pPr>
        <w:pStyle w:val="Normal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читель предлагает совместными усилиями ответить на вопрос «Как прошел учебный год?». Результатом работы над проектом будет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презентацией «Наша классн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11:00Z</dcterms:created>
  <dc:creator>Software</dc:creator>
  <dc:description/>
  <cp:keywords/>
  <dc:language>en-US</dc:language>
  <cp:lastModifiedBy>Software</cp:lastModifiedBy>
  <dcterms:modified xsi:type="dcterms:W3CDTF">2005-06-13T05:10:00Z</dcterms:modified>
  <cp:revision>3</cp:revision>
  <dc:subject/>
  <dc:title>МОУ Лицей №130 имени академика М</dc:title>
</cp:coreProperties>
</file>