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пцова Маргарита Вадимовна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№130 им.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336540685"/>
            <w:bookmarkStart w:id="1" w:name="__Fieldmark__1_33654068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36540685"/>
            <w:bookmarkStart w:id="3" w:name="__Fieldmark__2_33654068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1.English speaking countries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2.English as an international language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3.The world-wide expansion of English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4.Varieties of Englis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Формирование навыков самостоятельной работы с информацией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2.Формирование учебно-познавательной компетентности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Формирование языковой компетентности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336540685"/>
            <w:bookmarkStart w:id="5" w:name="__Fieldmark__3_33654068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336540685"/>
            <w:bookmarkStart w:id="7" w:name="__Fieldmark__4_336540685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336540685"/>
            <w:bookmarkStart w:id="9" w:name="__Fieldmark__5_336540685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336540685"/>
            <w:bookmarkStart w:id="11" w:name="__Fieldmark__6_336540685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336540685"/>
            <w:bookmarkStart w:id="13" w:name="__Fieldmark__7_336540685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336540685"/>
            <w:bookmarkStart w:id="15" w:name="__Fieldmark__8_33654068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Научиться обрабатывать и обобщать полученную в результате исследования информаци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Ознакомиться с вариантами английс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3.Научить пользоваться </w:t>
            </w:r>
            <w:r>
              <w:rPr>
                <w:color w:val="000000"/>
                <w:sz w:val="24"/>
                <w:lang w:val="en-US"/>
              </w:rPr>
              <w:t>Microsof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owe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oint</w:t>
            </w:r>
            <w:r>
              <w:rPr>
                <w:color w:val="000000"/>
                <w:sz w:val="24"/>
              </w:rPr>
              <w:t xml:space="preserve"> для оформления результа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Почему английский язык считается международным языком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Какими способами английский язык распространился по миру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Какие изменения претерпел английский язык в разных странах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_Мы говорим по-английски! Кто с нами?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Определение индивидуальных особенностей австралийского английского язык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val="en-US"/>
              </w:rPr>
              <w:t>1.English- speaking countries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val="en-US"/>
              </w:rPr>
              <w:t>2.English-a language of the world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36540685"/>
            <w:bookmarkStart w:id="17" w:name="__Fieldmark__9_336540685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36540685"/>
            <w:bookmarkStart w:id="19" w:name="__Fieldmark__10_336540685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36540685"/>
            <w:bookmarkStart w:id="21" w:name="__Fieldmark__11_336540685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336540685"/>
            <w:bookmarkStart w:id="23" w:name="__Fieldmark__12_336540685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36540685"/>
            <w:bookmarkStart w:id="25" w:name="__Fieldmark__13_336540685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36540685"/>
            <w:bookmarkStart w:id="27" w:name="__Fieldmark__14_336540685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36540685"/>
            <w:bookmarkStart w:id="29" w:name="__Fieldmark__15_336540685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36540685"/>
            <w:bookmarkStart w:id="31" w:name="__Fieldmark__16_336540685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336540685"/>
            <w:bookmarkStart w:id="33" w:name="__Fieldmark__17_336540685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36540685"/>
            <w:bookmarkStart w:id="35" w:name="__Fieldmark__18_336540685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36540685"/>
            <w:bookmarkStart w:id="37" w:name="__Fieldmark__19_336540685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336540685"/>
            <w:bookmarkStart w:id="39" w:name="__Fieldmark__20_336540685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36540685"/>
            <w:bookmarkStart w:id="41" w:name="__Fieldmark__21_336540685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36540685"/>
            <w:bookmarkStart w:id="43" w:name="__Fieldmark__22_336540685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336540685"/>
            <w:bookmarkStart w:id="45" w:name="__Fieldmark__23_336540685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336540685"/>
            <w:bookmarkStart w:id="47" w:name="__Fieldmark__24_336540685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336540685"/>
            <w:bookmarkStart w:id="49" w:name="__Fieldmark__25_336540685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336540685"/>
            <w:bookmarkStart w:id="51" w:name="__Fieldmark__26_336540685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336540685"/>
            <w:bookmarkStart w:id="53" w:name="__Fieldmark__27_336540685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336540685"/>
            <w:bookmarkStart w:id="55" w:name="__Fieldmark__28_336540685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336540685"/>
            <w:bookmarkStart w:id="57" w:name="__Fieldmark__29_336540685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336540685"/>
            <w:bookmarkStart w:id="59" w:name="__Fieldmark__30_336540685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336540685"/>
            <w:bookmarkStart w:id="61" w:name="__Fieldmark__31_336540685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36540685"/>
            <w:bookmarkStart w:id="63" w:name="__Fieldmark__32_33654068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336540685"/>
            <w:bookmarkStart w:id="65" w:name="__Fieldmark__33_336540685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336540685"/>
            <w:bookmarkStart w:id="67" w:name="__Fieldmark__34_336540685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36540685"/>
            <w:bookmarkStart w:id="69" w:name="__Fieldmark__35_33654068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336540685"/>
            <w:bookmarkStart w:id="71" w:name="__Fieldmark__36_336540685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336540685"/>
            <w:bookmarkStart w:id="73" w:name="__Fieldmark__37_336540685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36540685"/>
            <w:bookmarkStart w:id="75" w:name="__Fieldmark__38_33654068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36540685"/>
            <w:bookmarkStart w:id="77" w:name="__Fieldmark__39_33654068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____Проект создан в рамках изучения темы </w:t>
            </w:r>
            <w:r>
              <w:rPr>
                <w:lang w:val="en-US"/>
              </w:rPr>
              <w:t>English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(Английский-международный язык.)._Результатом проекта является презентация учащихся, созданная на основе творческих работ учеников и обработанной информации из Интерне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5 недел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36540685"/>
            <w:bookmarkStart w:id="79" w:name="__Fieldmark__40_33654068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36540685"/>
            <w:bookmarkStart w:id="81" w:name="__Fieldmark__41_33654068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336540685"/>
            <w:bookmarkStart w:id="83" w:name="__Fieldmark__42_33654068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36540685"/>
            <w:bookmarkStart w:id="85" w:name="__Fieldmark__43_33654068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36540685"/>
            <w:bookmarkStart w:id="87" w:name="__Fieldmark__44_33654068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36540685"/>
            <w:bookmarkStart w:id="89" w:name="__Fieldmark__45_33654068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36540685"/>
            <w:bookmarkStart w:id="91" w:name="__Fieldmark__46_33654068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36540685"/>
            <w:bookmarkStart w:id="93" w:name="__Fieldmark__47_33654068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36540685"/>
            <w:bookmarkStart w:id="95" w:name="__Fieldmark__48_33654068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36540685"/>
            <w:bookmarkStart w:id="97" w:name="__Fieldmark__49_33654068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36540685"/>
            <w:bookmarkStart w:id="99" w:name="__Fieldmark__50_33654068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36540685"/>
            <w:bookmarkStart w:id="101" w:name="__Fieldmark__51_33654068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36540685"/>
            <w:bookmarkStart w:id="103" w:name="__Fieldmark__52_33654068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36540685"/>
            <w:bookmarkStart w:id="105" w:name="__Fieldmark__53_33654068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36540685"/>
            <w:bookmarkStart w:id="107" w:name="__Fieldmark__54_33654068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36540685"/>
            <w:bookmarkStart w:id="109" w:name="__Fieldmark__55_33654068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36540685"/>
            <w:bookmarkStart w:id="111" w:name="__Fieldmark__56_33654068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336540685"/>
            <w:bookmarkStart w:id="113" w:name="__Fieldmark__57_33654068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336540685"/>
            <w:bookmarkStart w:id="115" w:name="__Fieldmark__58_33654068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336540685"/>
            <w:bookmarkStart w:id="117" w:name="__Fieldmark__59_33654068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336540685"/>
            <w:bookmarkStart w:id="119" w:name="__Fieldmark__60_33654068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336540685"/>
            <w:bookmarkStart w:id="121" w:name="__Fieldmark__61_33654068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336540685"/>
            <w:bookmarkStart w:id="123" w:name="__Fieldmark__62_33654068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336540685"/>
            <w:bookmarkStart w:id="125" w:name="__Fieldmark__63_33654068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Анализ итоговых творческих заданий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glish around the worl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Australian English Glossar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2:00Z</dcterms:created>
  <dc:creator>Калеников Андрей</dc:creator>
  <dc:description/>
  <cp:keywords/>
  <dc:language>en-US</dc:language>
  <cp:lastModifiedBy>Software</cp:lastModifiedBy>
  <dcterms:modified xsi:type="dcterms:W3CDTF">2005-06-09T05:27:00Z</dcterms:modified>
  <cp:revision>12</cp:revision>
  <dc:subject/>
  <dc:title>Визитная карточка проекта</dc:title>
</cp:coreProperties>
</file>