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ab/>
      </w:r>
      <w:r>
        <w:rPr/>
        <w:t>МОУ Лицей №130 имени академика М.А.Лаврентье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>ПРОЕКТ «Пути распространения английского язы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ustralian-English</w:t>
      </w:r>
      <w:r>
        <w:rPr>
          <w:lang w:val="en-US"/>
        </w:rPr>
        <w:t xml:space="preserve"> </w:t>
      </w:r>
      <w:r>
        <w:rPr>
          <w:sz w:val="40"/>
          <w:szCs w:val="40"/>
          <w:lang w:val="en-US"/>
        </w:rPr>
        <w:t>Glossary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ggro – aggressiv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pple eater –resident of Tasmania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rvo – afternoon</w:t>
      </w:r>
    </w:p>
    <w:p>
      <w:pPr>
        <w:pStyle w:val="Normal"/>
        <w:rPr/>
      </w:pPr>
      <w:r>
        <w:rPr>
          <w:sz w:val="40"/>
          <w:szCs w:val="40"/>
          <w:lang w:val="en-US"/>
        </w:rPr>
        <w:t>Aussie –Australia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eauty –very good</w:t>
      </w:r>
    </w:p>
    <w:p>
      <w:pPr>
        <w:pStyle w:val="Normal"/>
        <w:rPr/>
      </w:pPr>
      <w:r>
        <w:rPr>
          <w:sz w:val="36"/>
          <w:szCs w:val="36"/>
          <w:lang w:val="en-US"/>
        </w:rPr>
        <w:t>Belt up – shut up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ickie –dolla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loke - perso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hook –chicke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w –anything that is difficul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zzie –swimming costume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arks –trouser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ad horse –tomato sauc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inkie die –the truth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arbash -non-stop talk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vo – evening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log –steal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ame –brav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ood on ya! –well don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oley –wild part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on –hooliga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tel –pub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 full weather –in fine health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K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Kangaroo –sho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Kiwi –New Zealand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atey with –friendly with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ozzie –mosquito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ana –banan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it -fool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iss –alcohol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ommy –English perso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ub –hotel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ipper –goo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oo –kangaroo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elly –TV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ucker –Foo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U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Uni –universit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ag –to skip school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akka –hard work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obbo –aggressive perso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ouks –a long time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3:04:00Z</dcterms:created>
  <dc:creator>Software</dc:creator>
  <dc:description/>
  <cp:keywords/>
  <dc:language>en-US</dc:language>
  <cp:lastModifiedBy>Software</cp:lastModifiedBy>
  <dcterms:modified xsi:type="dcterms:W3CDTF">2005-06-10T05:50:00Z</dcterms:modified>
  <cp:revision>12</cp:revision>
  <dc:subject/>
  <dc:title>Australian-English Glossary</dc:title>
</cp:coreProperties>
</file>