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МОУ Лицей №130 имени академика М.А.Лаврентьев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ПРОЕКТ «Пути распространения английского языка»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Verdana" w:hAnsi="Verdana" w:cs="Verdana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bCs w:val="false"/>
        </w:rPr>
        <w:t>Список англо говорящих стр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Antigu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Austral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Bahama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Barbado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Beli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Bermud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tswan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nei (with Malay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eroon (with French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Canada</w:t>
      </w:r>
      <w:r>
        <w:rPr>
          <w:rFonts w:cs="Verdana" w:ascii="Verdana" w:hAnsi="Verdana"/>
          <w:sz w:val="20"/>
          <w:szCs w:val="20"/>
        </w:rPr>
        <w:t xml:space="preserve"> (with French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Dominic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j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mb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ha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Grenad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Guyan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ndia (with several Indian languages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Ireland</w:t>
      </w:r>
      <w:r>
        <w:rPr>
          <w:rFonts w:cs="Verdana" w:ascii="Verdana" w:hAnsi="Verdana"/>
          <w:sz w:val="20"/>
          <w:szCs w:val="20"/>
        </w:rPr>
        <w:t xml:space="preserve"> (with Irish Gaelic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Jamaic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nya (with Swahil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ibat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otho (with Sotho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ber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awi (with Chewa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ta (with Maltese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uritiu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ibia (with Afrikaans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uru (with Nauruan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New Zealan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ger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kistan (with Urdu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pua New Guine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ilippines (with Tagalog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erto Rico (with Spanish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St Christopher and Nevi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St Luc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St Vincen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egal (with French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ychelles (with French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rra Leo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ingapore (with Malay, Mandarin and Tamil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>South Africa</w:t>
      </w:r>
      <w:r>
        <w:rPr>
          <w:rFonts w:cs="Verdana" w:ascii="Verdana" w:hAnsi="Verdana"/>
          <w:sz w:val="20"/>
          <w:szCs w:val="20"/>
          <w:lang w:val="en-US"/>
        </w:rPr>
        <w:t xml:space="preserve"> (with Afrikaans, Xhosa and Zulu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inam (with Dutch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aziland (with Swaz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nzania (with Swahil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nga (with Tongan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Trinidad and Tobag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val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gand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United Kingdom</w:t>
      </w:r>
      <w:r>
        <w:rPr>
          <w:rFonts w:cs="Verdana" w:ascii="Verdana" w:hAnsi="Verdana"/>
          <w:sz w:val="20"/>
          <w:szCs w:val="20"/>
        </w:rPr>
        <w:t xml:space="preserve"> and its dependeci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>United States of America</w:t>
      </w:r>
      <w:r>
        <w:rPr>
          <w:rFonts w:cs="Verdana" w:ascii="Verdana" w:hAnsi="Verdana"/>
          <w:sz w:val="20"/>
          <w:szCs w:val="20"/>
          <w:lang w:val="en-US"/>
        </w:rPr>
        <w:t xml:space="preserve"> and its dependenc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natu (with French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stern Samoa (with Samoan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bia </w:t>
      </w:r>
    </w:p>
    <w:p>
      <w:pPr>
        <w:pStyle w:val="Normal"/>
        <w:numPr>
          <w:ilvl w:val="0"/>
          <w:numId w:val="1"/>
        </w:numPr>
        <w:spacing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imbabwe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42:00Z</dcterms:created>
  <dc:creator>Software</dc:creator>
  <dc:description/>
  <cp:keywords/>
  <dc:language>en-US</dc:language>
  <cp:lastModifiedBy>Software</cp:lastModifiedBy>
  <dcterms:modified xsi:type="dcterms:W3CDTF">2005-06-10T05:44:00Z</dcterms:modified>
  <cp:revision>1</cp:revision>
  <dc:subject/>
  <dc:title> </dc:title>
</cp:coreProperties>
</file>