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44"/>
          <w:lang w:val="en-US"/>
        </w:rPr>
      </w:pPr>
      <w:r>
        <w:rPr>
          <w:sz w:val="44"/>
        </w:rPr>
        <w:t>"Визитная карточка" проекта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Кулабухова Ксения Ивановна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Лицей №130 имени академика М. А. Лаврентьева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993654953"/>
            <w:bookmarkStart w:id="1" w:name="__Fieldmark__1_993654953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993654953"/>
            <w:bookmarkStart w:id="3" w:name="__Fieldmark__2_993654953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______тема проекта: «Чайковский в мире оперы»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усские народные темы в операх П.И.Чайковского»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Чайковский композитор трагик»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«Опера сериа, опера буффа»_____________________________________________________________________________________»»Серьёзная музыка»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993654953"/>
            <w:bookmarkStart w:id="5" w:name="__Fieldmark__3_993654953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993654953"/>
            <w:bookmarkStart w:id="7" w:name="__Fieldmark__4_993654953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993654953"/>
            <w:bookmarkStart w:id="9" w:name="__Fieldmark__5_993654953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993654953"/>
            <w:bookmarkStart w:id="11" w:name="__Fieldmark__6_993654953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993654953"/>
            <w:bookmarkStart w:id="13" w:name="__Fieldmark__7_993654953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993654953"/>
            <w:bookmarkStart w:id="15" w:name="__Fieldmark__8_993654953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_____Писал бы Чайковский оперы будь он композитором </w:t>
            </w:r>
            <w:r>
              <w:rPr>
                <w:color w:val="000000"/>
                <w:sz w:val="24"/>
                <w:lang w:val="en-US"/>
              </w:rPr>
              <w:t>XXI</w:t>
            </w:r>
            <w:r>
              <w:rPr>
                <w:color w:val="000000"/>
                <w:sz w:val="24"/>
              </w:rPr>
              <w:t xml:space="preserve"> век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993654953"/>
            <w:bookmarkStart w:id="17" w:name="__Fieldmark__9_993654953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993654953"/>
            <w:bookmarkStart w:id="19" w:name="__Fieldmark__10_993654953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993654953"/>
            <w:bookmarkStart w:id="21" w:name="__Fieldmark__11_993654953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993654953"/>
            <w:bookmarkStart w:id="23" w:name="__Fieldmark__12_993654953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993654953"/>
            <w:bookmarkStart w:id="25" w:name="__Fieldmark__13_993654953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993654953"/>
            <w:bookmarkStart w:id="27" w:name="__Fieldmark__14_993654953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993654953"/>
            <w:bookmarkStart w:id="29" w:name="__Fieldmark__15_993654953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993654953"/>
            <w:bookmarkStart w:id="31" w:name="__Fieldmark__16_993654953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993654953"/>
            <w:bookmarkStart w:id="33" w:name="__Fieldmark__17_993654953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993654953"/>
            <w:bookmarkStart w:id="35" w:name="__Fieldmark__18_993654953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993654953"/>
            <w:bookmarkStart w:id="37" w:name="__Fieldmark__19_993654953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993654953"/>
            <w:bookmarkStart w:id="39" w:name="__Fieldmark__20_993654953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993654953"/>
            <w:bookmarkStart w:id="41" w:name="__Fieldmark__21_993654953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993654953"/>
            <w:bookmarkStart w:id="43" w:name="__Fieldmark__22_993654953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993654953"/>
            <w:bookmarkStart w:id="45" w:name="__Fieldmark__23_993654953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993654953"/>
            <w:bookmarkStart w:id="47" w:name="__Fieldmark__24_993654953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993654953"/>
            <w:bookmarkStart w:id="49" w:name="__Fieldmark__25_993654953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993654953"/>
            <w:bookmarkStart w:id="51" w:name="__Fieldmark__26_993654953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993654953"/>
            <w:bookmarkStart w:id="53" w:name="__Fieldmark__27_993654953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993654953"/>
            <w:bookmarkStart w:id="55" w:name="__Fieldmark__28_993654953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993654953"/>
            <w:bookmarkStart w:id="57" w:name="__Fieldmark__29_993654953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993654953"/>
            <w:bookmarkStart w:id="59" w:name="__Fieldmark__30_993654953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993654953"/>
            <w:bookmarkStart w:id="61" w:name="__Fieldmark__31_993654953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993654953"/>
            <w:bookmarkStart w:id="63" w:name="__Fieldmark__32_99365495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993654953"/>
            <w:bookmarkStart w:id="65" w:name="__Fieldmark__33_993654953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993654953"/>
            <w:bookmarkStart w:id="67" w:name="__Fieldmark__34_993654953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993654953"/>
            <w:bookmarkStart w:id="69" w:name="__Fieldmark__35_99365495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993654953"/>
            <w:bookmarkStart w:id="71" w:name="__Fieldmark__36_993654953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993654953"/>
            <w:bookmarkStart w:id="73" w:name="__Fieldmark__37_993654953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993654953"/>
            <w:bookmarkStart w:id="75" w:name="__Fieldmark__38_99365495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993654953"/>
            <w:bookmarkStart w:id="77" w:name="__Fieldmark__39_99365495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993654953"/>
            <w:bookmarkStart w:id="79" w:name="__Fieldmark__40_99365495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993654953"/>
            <w:bookmarkStart w:id="81" w:name="__Fieldmark__41_99365495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993654953"/>
            <w:bookmarkStart w:id="83" w:name="__Fieldmark__42_99365495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993654953"/>
            <w:bookmarkStart w:id="85" w:name="__Fieldmark__43_99365495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993654953"/>
            <w:bookmarkStart w:id="87" w:name="__Fieldmark__44_99365495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993654953"/>
            <w:bookmarkStart w:id="89" w:name="__Fieldmark__45_99365495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993654953"/>
            <w:bookmarkStart w:id="91" w:name="__Fieldmark__46_99365495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993654953"/>
            <w:bookmarkStart w:id="93" w:name="__Fieldmark__47_99365495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993654953"/>
            <w:bookmarkStart w:id="95" w:name="__Fieldmark__48_99365495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993654953"/>
            <w:bookmarkStart w:id="97" w:name="__Fieldmark__49_99365495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993654953"/>
            <w:bookmarkStart w:id="99" w:name="__Fieldmark__50_99365495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993654953"/>
            <w:bookmarkStart w:id="101" w:name="__Fieldmark__51_99365495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993654953"/>
            <w:bookmarkStart w:id="103" w:name="__Fieldmark__52_99365495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993654953"/>
            <w:bookmarkStart w:id="105" w:name="__Fieldmark__53_99365495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993654953"/>
            <w:bookmarkStart w:id="107" w:name="__Fieldmark__54_99365495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993654953"/>
            <w:bookmarkStart w:id="109" w:name="__Fieldmark__55_99365495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993654953"/>
            <w:bookmarkStart w:id="111" w:name="__Fieldmark__56_99365495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993654953"/>
            <w:bookmarkStart w:id="113" w:name="__Fieldmark__57_99365495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993654953"/>
            <w:bookmarkStart w:id="115" w:name="__Fieldmark__58_99365495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993654953"/>
            <w:bookmarkStart w:id="117" w:name="__Fieldmark__59_99365495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993654953"/>
            <w:bookmarkStart w:id="119" w:name="__Fieldmark__60_99365495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993654953"/>
            <w:bookmarkStart w:id="121" w:name="__Fieldmark__61_99365495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993654953"/>
            <w:bookmarkStart w:id="123" w:name="__Fieldmark__62_99365495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993654953"/>
            <w:bookmarkStart w:id="125" w:name="__Fieldmark__63_99365495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3:00Z</dcterms:created>
  <dc:creator>Калеников Андрей</dc:creator>
  <dc:description/>
  <cp:keywords/>
  <dc:language>en-US</dc:language>
  <cp:lastModifiedBy>Software</cp:lastModifiedBy>
  <dcterms:modified xsi:type="dcterms:W3CDTF">2005-06-13T07:17:00Z</dcterms:modified>
  <cp:revision>4</cp:revision>
  <dc:subject/>
  <dc:title>Визитная карточка проекта</dc:title>
</cp:coreProperties>
</file>