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 130 им. Академика М.А.Лаврент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ак с помощью игр можно разнообразить праздники и развлечения?»</w:t>
      </w:r>
    </w:p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Вариант 1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21:00Z</dcterms:created>
  <dc:creator>kalenikova</dc:creator>
  <dc:description/>
  <cp:keywords/>
  <dc:language>en-US</dc:language>
  <cp:lastModifiedBy>Software</cp:lastModifiedBy>
  <dcterms:modified xsi:type="dcterms:W3CDTF">2005-06-10T06:21:00Z</dcterms:modified>
  <cp:revision>2</cp:revision>
  <dc:subject/>
  <dc:title>Оценка буклета </dc:title>
</cp:coreProperties>
</file>