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Лицей № 130 им. Академика М.А.Лавренть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Как с помощью игр можно разнообразить праздники и развлечения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лан проведения вводного занятия в «Школе организаторов» по теме проект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Как с помощью игр можно разнообразить школьные праздники и развлеч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   Рассказать детям о цели проекта. О том, что заключительным этапом работы будет проведение дискотеки на параллели 7 – 8 классов. Уточнить у «организаторов» знают ли они как пишутся сценарии? Как правильно проводить игровые программы? И что нужно сделать ведущему для более успешного проведения игр? Вспомнить самые запомнившиеся детям школьные праздники.</w:t>
      </w:r>
    </w:p>
    <w:p>
      <w:pPr>
        <w:pStyle w:val="Normal"/>
        <w:rPr/>
      </w:pPr>
      <w:r>
        <w:rPr/>
        <w:t>Попытаться определить, в чём заключается секрет успеха праздн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 Обсудить с «организаторами» возможные формы проведения вечеров и праздников.</w:t>
      </w:r>
    </w:p>
    <w:p>
      <w:pPr>
        <w:pStyle w:val="Normal"/>
        <w:rPr/>
      </w:pPr>
      <w:r>
        <w:rPr/>
        <w:t>Уточнить у детей кто из них уже имел опыт проведения конкурсно – игровых программ.</w:t>
      </w:r>
    </w:p>
    <w:p>
      <w:pPr>
        <w:pStyle w:val="Normal"/>
        <w:rPr/>
      </w:pPr>
      <w:r>
        <w:rPr/>
        <w:t xml:space="preserve">Поговорить о том, знают ли дети что такое игра, для чего она нужна, какие виды игр бывают и чем они интересны? </w:t>
      </w:r>
    </w:p>
    <w:p>
      <w:pPr>
        <w:pStyle w:val="Normal"/>
        <w:rPr/>
      </w:pPr>
      <w:r>
        <w:rPr/>
      </w:r>
    </w:p>
    <w:p>
      <w:pPr>
        <w:pStyle w:val="Normal"/>
        <w:ind w:right="535" w:hanging="0"/>
        <w:rPr/>
      </w:pPr>
      <w:r>
        <w:rPr>
          <w:lang w:val="en-US"/>
        </w:rPr>
        <w:t>III</w:t>
      </w:r>
      <w:r>
        <w:rPr/>
        <w:t xml:space="preserve">  Распределить детям задание. Определить сроки исполнения. Назначить ответственных по каждому заданию. Назначит день проведения школьного анкетирования и ответственных за сбор информации и её обработ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0" w:right="12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4:30:00Z</dcterms:created>
  <dc:creator>Software</dc:creator>
  <dc:description/>
  <cp:keywords/>
  <dc:language>en-US</dc:language>
  <cp:lastModifiedBy>Software</cp:lastModifiedBy>
  <dcterms:modified xsi:type="dcterms:W3CDTF">2005-06-10T04:32:00Z</dcterms:modified>
  <cp:revision>3</cp:revision>
  <dc:subject/>
  <dc:title>План проведения вводного занятия </dc:title>
</cp:coreProperties>
</file>