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втор проекта</w:t>
      </w:r>
      <w:r>
        <w:rPr/>
        <w:t>:  Клакоцкая Татьяна Сергеевна</w:t>
      </w:r>
    </w:p>
    <w:p>
      <w:pPr>
        <w:pStyle w:val="Normal"/>
        <w:ind w:left="708" w:hanging="0"/>
        <w:rPr/>
      </w:pPr>
      <w:r>
        <w:rPr/>
        <w:t>Регион: Новосибирская область</w:t>
      </w:r>
    </w:p>
    <w:p>
      <w:pPr>
        <w:pStyle w:val="Normal"/>
        <w:ind w:left="708" w:hanging="0"/>
        <w:rPr/>
      </w:pPr>
      <w:r>
        <w:rPr/>
        <w:t>Город  г. Новосибирск</w:t>
      </w:r>
    </w:p>
    <w:p>
      <w:pPr>
        <w:pStyle w:val="Normal"/>
        <w:ind w:left="708" w:hanging="0"/>
        <w:rPr/>
      </w:pPr>
      <w:r>
        <w:rPr/>
        <w:t>Название организации  МОУ Лицей №130 имени академика М.А.Лавренть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ма проекта</w:t>
      </w:r>
      <w:r>
        <w:rPr/>
        <w:t xml:space="preserve">    «Личность и деятельн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дактические цели</w:t>
      </w:r>
      <w:r>
        <w:rPr/>
        <w:t>:  Формирование исследовательских навыков в поиске, анализе явлений природы, человеческой деятельности. Формирование умении прогнозирования по имеющимся данным. Дальнейшее формирование навыков самостоятельной работы в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цели</w:t>
      </w:r>
      <w:r>
        <w:rPr/>
        <w:t xml:space="preserve">  Введение понятий личность, человек, деятельность. Закрепления навыков работы в электронных таблицах, программах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MX</w:t>
      </w:r>
      <w:r>
        <w:rPr/>
        <w:t xml:space="preserve"> </w:t>
      </w:r>
      <w:r>
        <w:rPr>
          <w:lang w:val="en-US"/>
        </w:rPr>
        <w:t>Publis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ополагающий вопрос</w:t>
      </w:r>
      <w:r>
        <w:rPr/>
        <w:t xml:space="preserve"> Может ли Человек прожить бездеятельност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учебной темы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Что такое личность?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з чего складывается деятельность?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Чем определяется успех человеческой деятельност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проекта</w:t>
      </w:r>
      <w:r>
        <w:rPr/>
        <w:tab/>
        <w:t>«Личность и деятельн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Духовный мир личности</w:t>
      </w:r>
    </w:p>
    <w:p>
      <w:pPr>
        <w:pStyle w:val="Normal"/>
        <w:numPr>
          <w:ilvl w:val="0"/>
          <w:numId w:val="1"/>
        </w:numPr>
        <w:rPr/>
      </w:pPr>
      <w:r>
        <w:rPr/>
        <w:t>Этапы становления личности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этапов становления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и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В процессе проведения проекта учащиеся изучат одну из тем обществознания «Человек. Духовный мир личности». В ходе изучения курса обществознания учащимся неоднократно встречались понятия деятельность, личность, поведение, человек. Характерной особенностью темы в целом являются широта и разнообразие практических иллюстраций, акцент на связь изучаемого материала с окружающим миром. Так введение понятий по данной теме осуществляется на основе рассмотрения примеров из реальной жизн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тапы работы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– Создание группы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ий – Подбор материала по теме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ий – Обзор, анализ, выборка 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й – Создание презентации по теме</w:t>
      </w:r>
    </w:p>
    <w:p>
      <w:pPr>
        <w:pStyle w:val="Normal"/>
        <w:numPr>
          <w:ilvl w:val="0"/>
          <w:numId w:val="2"/>
        </w:numPr>
        <w:rPr/>
      </w:pPr>
      <w:r>
        <w:rPr/>
        <w:t>Итоговый – Демонстрация презент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ремя</w:t>
      </w:r>
      <w:r>
        <w:rPr/>
        <w:t xml:space="preserve">  1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ценка деятельности учащихся</w:t>
      </w:r>
      <w:r>
        <w:rPr/>
        <w:t xml:space="preserve">:  деятельность учащихся оценивается при совместном обсуждении учащихся и учителя по критериям, теста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31:00Z</dcterms:created>
  <dc:creator>Денис</dc:creator>
  <dc:description/>
  <cp:keywords/>
  <dc:language>en-US</dc:language>
  <cp:lastModifiedBy>Новосибирский Лицей 130 им. академика М.А.Лаврентьев</cp:lastModifiedBy>
  <dcterms:modified xsi:type="dcterms:W3CDTF">2005-06-13T05:34:00Z</dcterms:modified>
  <cp:revision>3</cp:revision>
  <dc:subject/>
  <dc:title>Автор проекта:  Бурдюкова Елена Викторовна</dc:title>
</cp:coreProperties>
</file>