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цей №130 имени академика М.А.Лаврентье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«Личность и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икитин, Анатолий Федорович. Основы обществознания: Учебник для общеобраз. учеб. заведений: 8 кл. - 2 стереотип. изд. - М.: Дрофа, 2001. - 221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нтернет</w:t>
      </w:r>
    </w:p>
    <w:p>
      <w:pPr>
        <w:pStyle w:val="Normal"/>
        <w:rPr/>
      </w:pPr>
      <w:r>
        <w:rPr>
          <w:sz w:val="28"/>
          <w:szCs w:val="28"/>
        </w:rPr>
        <w:t xml:space="preserve">Экзамены.ру / Ответы на экзамен 2005 по обществознанию для 11 класса / Готовые сочинения на экзамен 2005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ame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tvet</w:t>
      </w:r>
      <w:r>
        <w:rPr>
          <w:sz w:val="28"/>
          <w:szCs w:val="28"/>
        </w:rPr>
        <w:t>/4/1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рнов А.И., Компьютер на уроках истории, обществознания и права http://lesson-history.narod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35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5-06-13T06:09:00Z</dcterms:modified>
  <cp:revision>1</cp:revision>
  <dc:subject/>
  <dc:title>МОУ Лицей №130 имени академика М</dc:title>
</cp:coreProperties>
</file>