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 (имена): _____Белова Валя, Свиридова Лиза, Чугайнов Денис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_____Деятельность и познание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sz w:val="36"/>
        </w:rPr>
      </w:pPr>
      <w:r>
        <w:rPr/>
        <w:t>Основополагающий вопрос: ___Может ли человек прожить без деятельности___________________________________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опросы учебной темы (проблемные): ______Что такое деятельность? Что такое познание? Взаимосвязь познания и деятельности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группы, распределение ро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бор материалов по тем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зор собранного матер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ворче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презентации по тем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каз презентации на параллели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9:00Z</dcterms:created>
  <dc:creator>Павел Белкин</dc:creator>
  <dc:description/>
  <cp:keywords/>
  <dc:language>en-US</dc:language>
  <cp:lastModifiedBy>Software</cp:lastModifiedBy>
  <dcterms:modified xsi:type="dcterms:W3CDTF">2005-04-18T08:29:00Z</dcterms:modified>
  <cp:revision>2</cp:revision>
  <dc:subject/>
  <dc:title>Международные (глобальные) каталоги</dc:title>
</cp:coreProperties>
</file>