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ельникова Е.В, Орешкова Ю.Г. Учебный проект «Слышу, вижу, ощущаю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веб-сайта уча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лучше учиться? Как лучше дружить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страница сайта (Глав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к лучше учиться?</w:t>
            </w:r>
          </w:p>
          <w:p>
            <w:pPr>
              <w:pStyle w:val="Normal"/>
              <w:jc w:val="center"/>
              <w:rPr/>
            </w:pPr>
            <w:r>
              <w:rPr/>
              <w:t>Как лучше дружи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и: Главная · Цели и задачи · Ход проекта · Советы · Авто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цей №130 имени академика Лаврентьева М.А.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2: Цели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ся с классификацией людей по типам восприят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йти анкетирование и собеседование с психологом для определения преобладающего типа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ь групповую работу «Как лучше учиться? Как лучше дружит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и: Главная · Цели и задачи · Ход проекта · Советы · Авто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3: Ход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: Знакомство с определениями людей по типам восприятия информации. Определения Визуалы, Аудиалы, Кинестетики </w:t>
            </w:r>
          </w:p>
          <w:p>
            <w:pPr>
              <w:pStyle w:val="Normal"/>
              <w:rPr/>
            </w:pPr>
            <w:r>
              <w:rPr>
                <w:b/>
              </w:rPr>
              <w:t>2 Этап:</w:t>
            </w:r>
            <w:r>
              <w:rPr/>
              <w:t xml:space="preserve"> Анкетирование и собеседование с психологом. Результаты анкетирования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Этап: </w:t>
            </w:r>
            <w:r>
              <w:rPr/>
              <w:t>Работа «Как лучше учиться? Как лучше дружить?». Задания 1 и 2  по группам (3-5 человек),  Задание 3 – индивидуальное: (текст зад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и: Главная · Цели и задачи · Ход проекта · Советы · Авт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4: Сов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тренировать и развивать слуховой (аудиальный) канал вос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тренировать и развивать зрительный (визуальный) канал вос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тренировать и развивать тактильный (кинестетический) канал вос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ш друг кинестетик, ты его обидел. Тебе жаль. Как тебе попросить прощение, чтобы он почуствовал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подружиться в визуалом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отвечать учителю аудиал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и: Главная · Цели и задачи · Ход проекта · Советы · Авто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ица 5: Авторы советов</w:t>
            </w:r>
          </w:p>
          <w:p>
            <w:pPr>
              <w:pStyle w:val="Normal"/>
              <w:jc w:val="center"/>
              <w:rPr/>
            </w:pPr>
            <w:r>
              <w:rPr/>
              <w:t>Фото 7А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и: Главная · Цели и задачи · Ход проекта · Советы · Авто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4:00Z</dcterms:created>
  <dc:creator>Software</dc:creator>
  <dc:description/>
  <cp:keywords/>
  <dc:language>en-US</dc:language>
  <cp:lastModifiedBy>Software</cp:lastModifiedBy>
  <dcterms:modified xsi:type="dcterms:W3CDTF">2004-11-18T14:03:00Z</dcterms:modified>
  <cp:revision>9</cp:revision>
  <dc:subject/>
  <dc:title>Новосибирск, МОУ Лицей №130 имени академика М</dc:title>
</cp:coreProperties>
</file>