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овосибирск, МОУ Лицей №130 имени академика М.А.Лаврентьев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сельникова Е.В, Орешкова Ю.Г. Учебный проект «Слышу, вижу, ощущаю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презентации учащегос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Как тренировать и развивать каналы восприят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4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айд 1: (</w:t>
            </w:r>
            <w:r>
              <w:rPr>
                <w:sz w:val="20"/>
                <w:szCs w:val="20"/>
              </w:rPr>
              <w:t>Титульны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тренировать и развивать каналы восприят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: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и за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работы: 1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пределен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4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работы: 2 эта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(диаграм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5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работы: 3 эта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«Как лучше учиться? Как лучше дружить?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к тренировать и развивать </w:t>
              <w:br/>
              <w:t>слуховой (аудиальный) канал восприятия</w:t>
            </w:r>
          </w:p>
        </w:tc>
      </w:tr>
      <w:tr>
        <w:trPr>
          <w:trHeight w:val="24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7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к тренировать и развивать </w:t>
              <w:br/>
              <w:t>зрительный (визуальный) канал вос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айд 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к тренировать и развивать </w:t>
              <w:br/>
              <w:t>тактильный (кинестетический) канал вос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айд 9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А вы случайно не визуал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944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26:00Z</dcterms:created>
  <dc:creator>Software</dc:creator>
  <dc:description/>
  <cp:keywords/>
  <dc:language>en-US</dc:language>
  <cp:lastModifiedBy>Software</cp:lastModifiedBy>
  <dcterms:modified xsi:type="dcterms:W3CDTF">2004-11-18T13:37:00Z</dcterms:modified>
  <cp:revision>7</cp:revision>
  <dc:subject/>
  <dc:title>Новосибирск, МОУ Лицей №130 имени академика М</dc:title>
</cp:coreProperties>
</file>