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150495</wp:posOffset>
            </wp:positionV>
            <wp:extent cx="1257300" cy="1221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>"Визитная карточка" проекта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969"/>
        <w:gridCol w:w="1276"/>
        <w:gridCol w:w="1276"/>
      </w:tblGrid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р проекта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милия, имя, отчество автор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лошапко Галина Николаевна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, в котором находится школ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</w:rPr>
              <w:instrText xml:space="preserve"> FORMTEXT </w:instrText>
            </w:r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</w:rPr>
              <w:t>     </w:t>
            </w:r>
            <w:r/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, в котором находится школ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 Новосибирск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ер и/или название школы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цей № 130</w:t>
            </w:r>
          </w:p>
        </w:tc>
      </w:tr>
      <w:tr>
        <w:trPr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Если Ваш учебный проект будет выбран для размещения в базе данных работ по программе </w:t>
            </w:r>
            <w:r>
              <w:rPr>
                <w:color w:val="000000"/>
                <w:sz w:val="24"/>
                <w:lang w:val="en-US"/>
              </w:rPr>
              <w:t>Intel</w:t>
            </w:r>
            <w:r>
              <w:rPr>
                <w:color w:val="000000"/>
                <w:sz w:val="24"/>
              </w:rPr>
              <w:t xml:space="preserve"> "Обучение для будущего" или в качестве примера в пособиях программы, хотите ли Вы, чтобы Ваше имя было указано как имя автор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0" w:name="__Fieldmark__1_562050391"/>
            <w:bookmarkStart w:id="1" w:name="__Fieldmark__1_562050391"/>
            <w:bookmarkEnd w:id="1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2" w:name="__Fieldmark__2_562050391"/>
            <w:bookmarkStart w:id="3" w:name="__Fieldmark__2_562050391"/>
            <w:bookmarkEnd w:id="3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Какова тема Вашего учебного проекта?</w:t>
            </w:r>
          </w:p>
        </w:tc>
      </w:tr>
      <w:tr>
        <w:trPr>
          <w:trHeight w:val="2091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зыческие обряды и празднества на Руси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Языческая реформа Владимира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Второе крещение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Православные праздники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Двоеверие на Руси.</w:t>
            </w:r>
          </w:p>
          <w:p>
            <w:pPr>
              <w:pStyle w:val="Normal"/>
              <w:autoSpaceDE w:val="false"/>
              <w:spacing w:before="120" w:after="0"/>
              <w:ind w:left="360" w:hanging="0"/>
              <w:rPr>
                <w:rFonts w:ascii="Arial" w:hAnsi="Arial" w:cs="Arial"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rPr>
                <w:rFonts w:ascii="Arial Black" w:hAnsi="Arial Black" w:cs="Arial Black"/>
              </w:rPr>
            </w:pPr>
            <w:r>
              <w:rPr>
                <w:rFonts w:cs="Times New Roman" w:ascii="Times New Roman" w:hAnsi="Times New Roman"/>
                <w:sz w:val="24"/>
              </w:rPr>
              <w:t>Какие дидактические цели преследует Ваш проект?</w:t>
            </w:r>
          </w:p>
        </w:tc>
      </w:tr>
      <w:tr>
        <w:trPr>
          <w:trHeight w:val="22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Формирование критического мышления при самостоятельной работе с большими объемами исторической      информации.</w:t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е компетентности формирует Ваш проект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pacing w:before="12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" w:name="__Fieldmark__3_562050391"/>
            <w:bookmarkStart w:id="5" w:name="__Fieldmark__3_562050391"/>
            <w:bookmarkEnd w:id="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В сфере самостоятель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6" w:name="__Fieldmark__4_562050391"/>
            <w:bookmarkStart w:id="7" w:name="__Fieldmark__4_562050391"/>
            <w:bookmarkEnd w:id="7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Основанные на усвоении способов приобретения знаний из различных источников информаци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8" w:name="__Fieldmark__5_562050391"/>
            <w:bookmarkStart w:id="9" w:name="__Fieldmark__5_562050391"/>
            <w:bookmarkEnd w:id="9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В сфере гражданско-обществен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10" w:name="__Fieldmark__6_562050391"/>
            <w:bookmarkStart w:id="11" w:name="__Fieldmark__6_562050391"/>
            <w:bookmarkEnd w:id="11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В сфере социально-трудов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12" w:name="__Fieldmark__7_562050391"/>
            <w:bookmarkStart w:id="13" w:name="__Fieldmark__7_562050391"/>
            <w:bookmarkEnd w:id="13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В бытовой сфере.</w:t>
            </w:r>
          </w:p>
          <w:p>
            <w:pPr>
              <w:pStyle w:val="2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4" w:name="__Fieldmark__8_562050391"/>
            <w:bookmarkStart w:id="15" w:name="__Fieldmark__8_562050391"/>
            <w:bookmarkEnd w:id="1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В сфере культурно-досуговой деятельности.</w:t>
            </w:r>
          </w:p>
          <w:p>
            <w:pPr>
              <w:pStyle w:val="2"/>
              <w:spacing w:before="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"/>
        <w:gridCol w:w="1772"/>
        <w:gridCol w:w="1489"/>
        <w:gridCol w:w="283"/>
        <w:gridCol w:w="4253"/>
      </w:tblGrid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b/>
                <w:color w:val="FFFFFF"/>
                <w:sz w:val="24"/>
              </w:rPr>
              <w:t>Какие методические задачи Вы ставите в своем проекте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учить школьников через сравнительный анализ находить критический подход к любым историческим фактам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е основополагающие и проблемные вопросы учебной темы Вы ставите перед учащимися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pacing w:before="120" w:after="0"/>
              <w:rPr>
                <w:b/>
                <w:b/>
              </w:rPr>
            </w:pPr>
            <w:r>
              <w:rPr>
                <w:b/>
              </w:rPr>
              <w:t>Основополагающий вопрос: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зычество и христианство в славянских народных праздника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Вопросы учебной темы (проблемные):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то из обрядов и верований древних славян сохранилось сегодня в народных праздниках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кое значение для национальной культуры Руси имело принятие православного христианства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Народный природный календарь.</w:t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м может быть творческое название Вашего учебного проекта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rPr/>
            </w:pPr>
            <w:r>
              <w:rPr/>
              <w:t xml:space="preserve">Русские: от язычества к христианству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е самостоятельные исследования учащихся возможны в Вашем учебном проекте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м пунктам тематического учебного плана школьного предмета соответствует проект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ятки – причудливая смесь языческих обрядов с элементами православ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Предметные области</w:t>
            </w:r>
          </w:p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color w:val="FFFFFF"/>
                <w:sz w:val="24"/>
              </w:rPr>
              <w:t>(Отметьте предметы, в рамках которых проводится учебный проект)</w:t>
            </w:r>
          </w:p>
        </w:tc>
      </w:tr>
      <w:tr>
        <w:trPr>
          <w:trHeight w:val="32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16" w:name="__Fieldmark__9_562050391"/>
            <w:bookmarkStart w:id="17" w:name="__Fieldmark__9_562050391"/>
            <w:bookmarkEnd w:id="1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Русский язы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18" w:name="__Fieldmark__10_562050391"/>
            <w:bookmarkStart w:id="19" w:name="__Fieldmark__10_562050391"/>
            <w:bookmarkEnd w:id="1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Хим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0" w:name="__Fieldmark__11_562050391"/>
            <w:bookmarkStart w:id="21" w:name="__Fieldmark__11_562050391"/>
            <w:bookmarkEnd w:id="2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Литератур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2" w:name="__Fieldmark__12_562050391"/>
            <w:bookmarkStart w:id="23" w:name="__Fieldmark__12_562050391"/>
            <w:bookmarkEnd w:id="2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Материальные технолог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4" w:name="__Fieldmark__13_562050391"/>
            <w:bookmarkStart w:id="25" w:name="__Fieldmark__13_562050391"/>
            <w:bookmarkEnd w:id="2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Физическая географ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6" w:name="__Fieldmark__14_562050391"/>
            <w:bookmarkStart w:id="27" w:name="__Fieldmark__14_562050391"/>
            <w:bookmarkEnd w:id="2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Информационные технологии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8" w:name="__Fieldmark__15_562050391"/>
            <w:bookmarkStart w:id="29" w:name="__Fieldmark__15_562050391"/>
            <w:bookmarkEnd w:id="2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ностранный язы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0" w:name="__Fieldmark__16_562050391"/>
            <w:bookmarkStart w:id="31" w:name="__Fieldmark__16_562050391"/>
            <w:bookmarkEnd w:id="3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стор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2" w:name="__Fieldmark__17_562050391"/>
            <w:bookmarkStart w:id="33" w:name="__Fieldmark__17_562050391"/>
            <w:bookmarkEnd w:id="3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Музык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4" w:name="__Fieldmark__18_562050391"/>
            <w:bookmarkStart w:id="35" w:name="__Fieldmark__18_562050391"/>
            <w:bookmarkEnd w:id="3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Математик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6" w:name="__Fieldmark__19_562050391"/>
            <w:bookmarkStart w:id="37" w:name="__Fieldmark__19_562050391"/>
            <w:bookmarkEnd w:id="3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Обществоведе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8" w:name="__Fieldmark__20_562050391"/>
            <w:bookmarkStart w:id="39" w:name="__Fieldmark__20_562050391"/>
            <w:bookmarkEnd w:id="3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нформатик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0" w:name="__Fieldmark__21_562050391"/>
            <w:bookmarkStart w:id="41" w:name="__Fieldmark__21_562050391"/>
            <w:bookmarkEnd w:id="4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Граждановеде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2" w:name="__Fieldmark__22_562050391"/>
            <w:bookmarkStart w:id="43" w:name="__Fieldmark__22_562050391"/>
            <w:bookmarkEnd w:id="4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Физическая культур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4" w:name="__Fieldmark__23_562050391"/>
            <w:bookmarkStart w:id="45" w:name="__Fieldmark__23_562050391"/>
            <w:bookmarkEnd w:id="4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ОБЖ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6" w:name="__Fieldmark__24_562050391"/>
            <w:bookmarkStart w:id="47" w:name="__Fieldmark__24_562050391"/>
            <w:bookmarkEnd w:id="4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Биолог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8" w:name="__Fieldmark__25_562050391"/>
            <w:bookmarkStart w:id="49" w:name="__Fieldmark__25_562050391"/>
            <w:bookmarkEnd w:id="4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Краеведе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0" w:name="__Fieldmark__26_562050391"/>
            <w:bookmarkStart w:id="51" w:name="__Fieldmark__26_562050391"/>
            <w:bookmarkEnd w:id="5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Физика и Астрономия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2" w:name="__Fieldmark__27_562050391"/>
            <w:bookmarkStart w:id="53" w:name="__Fieldmark__27_562050391"/>
            <w:bookmarkEnd w:id="5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зобразительное искусство, МХК</w:t>
            </w:r>
          </w:p>
        </w:tc>
      </w:tr>
      <w:tr>
        <w:trPr>
          <w:trHeight w:val="323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4" w:name="__Fieldmark__28_562050391"/>
            <w:bookmarkStart w:id="55" w:name="__Fieldmark__28_562050391"/>
            <w:bookmarkEnd w:id="5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Окружающий мир, природоведение</w:t>
            </w:r>
          </w:p>
        </w:tc>
      </w:tr>
      <w:tr>
        <w:trPr>
          <w:trHeight w:val="323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6" w:name="__Fieldmark__29_562050391"/>
            <w:bookmarkStart w:id="57" w:name="__Fieldmark__29_562050391"/>
            <w:bookmarkEnd w:id="5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Экономическая география, экономика</w:t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 xml:space="preserve">Возраст учащихся </w:t>
            </w:r>
            <w:r>
              <w:rPr>
                <w:color w:val="FFFFFF"/>
                <w:sz w:val="24"/>
              </w:rPr>
              <w:t>(Выберите ту возрастную категорию, на которую рассчитаны цели учебного проекта)</w:t>
            </w:r>
          </w:p>
        </w:tc>
      </w:tr>
      <w:tr>
        <w:trPr>
          <w:trHeight w:val="595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8" w:name="__Fieldmark__30_562050391"/>
            <w:bookmarkStart w:id="59" w:name="__Fieldmark__30_562050391"/>
            <w:bookmarkEnd w:id="5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начальная школ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60" w:name="__Fieldmark__31_562050391"/>
            <w:bookmarkStart w:id="61" w:name="__Fieldmark__31_562050391"/>
            <w:bookmarkEnd w:id="6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/>
              <w:t xml:space="preserve"> </w:t>
            </w:r>
            <w:r>
              <w:rPr>
                <w:color w:val="000000"/>
                <w:sz w:val="24"/>
              </w:rPr>
              <w:t>старшая школ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2_562050391"/>
            <w:bookmarkStart w:id="63" w:name="__Fieldmark__32_562050391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разновозрастная</w:t>
            </w:r>
          </w:p>
        </w:tc>
      </w:tr>
      <w:tr>
        <w:trPr>
          <w:trHeight w:val="595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64" w:name="__Fieldmark__33_562050391"/>
            <w:bookmarkStart w:id="65" w:name="__Fieldmark__33_562050391"/>
            <w:bookmarkEnd w:id="6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средняя школа </w:t>
            </w:r>
          </w:p>
        </w:tc>
      </w:tr>
      <w:tr>
        <w:trPr>
          <w:trHeight w:val="595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Оформление результатов проекта</w:t>
            </w:r>
          </w:p>
        </w:tc>
      </w:tr>
      <w:tr>
        <w:trPr>
          <w:trHeight w:val="330" w:hRule="atLeast"/>
          <w:cantSplit w:val="true"/>
        </w:trPr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66" w:name="__Fieldmark__34_562050391"/>
            <w:bookmarkStart w:id="67" w:name="__Fieldmark__34_562050391"/>
            <w:bookmarkEnd w:id="6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Журнал 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5_562050391"/>
            <w:bookmarkStart w:id="69" w:name="__Fieldmark__35_562050391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Веб-сайт</w:t>
            </w:r>
          </w:p>
        </w:tc>
      </w:tr>
      <w:tr>
        <w:trPr>
          <w:trHeight w:val="264" w:hRule="atLeast"/>
          <w:cantSplit w:val="true"/>
        </w:trPr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70" w:name="__Fieldmark__36_562050391"/>
            <w:bookmarkStart w:id="71" w:name="__Fieldmark__36_562050391"/>
            <w:bookmarkEnd w:id="7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Видеоклип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72" w:name="__Fieldmark__37_562050391"/>
            <w:bookmarkStart w:id="73" w:name="__Fieldmark__37_562050391"/>
            <w:bookmarkEnd w:id="7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Презентация</w:t>
            </w:r>
          </w:p>
        </w:tc>
      </w:tr>
      <w:tr>
        <w:trPr>
          <w:trHeight w:val="446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8_562050391"/>
            <w:bookmarkStart w:id="75" w:name="__Fieldmark__38_562050391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Информационный бюллетень, листовка</w:t>
            </w:r>
          </w:p>
        </w:tc>
      </w:tr>
      <w:tr>
        <w:trPr>
          <w:trHeight w:val="446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rFonts w:ascii="Arial" w:hAnsi="Arial" w:cs="Arial"/>
                <w:i/>
                <w:i/>
                <w:sz w:val="22"/>
                <w:lang w:val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9_562050391"/>
            <w:bookmarkStart w:id="77" w:name="__Fieldmark__39_562050391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Другое:____________________________________________________________________________</w:t>
            </w:r>
            <w:r>
              <w:rPr>
                <w:lang w:val="en-US"/>
              </w:rPr>
              <w:t>_______</w:t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Напишите краткую аннотацию проекта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ое время требуется для выполнения проекта (приблизительно)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академических часа (по 40 минут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Программно-техническое обеспечение, необходимое для проведения учебного проекта</w:t>
            </w:r>
          </w:p>
        </w:tc>
      </w:tr>
      <w:tr>
        <w:trPr>
          <w:trHeight w:val="272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>Техническое оснащение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отметьте нужные пункты)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40_562050391"/>
            <w:bookmarkStart w:id="79" w:name="__Fieldmark__40_562050391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Веб-камера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1_562050391"/>
            <w:bookmarkStart w:id="81" w:name="__Fieldmark__41_562050391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CD-проигрыватель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2_562050391"/>
            <w:bookmarkStart w:id="83" w:name="__Fieldmark__42_562050391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Видеокамера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3_562050391"/>
            <w:bookmarkStart w:id="85" w:name="__Fieldmark__43_562050391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Компьютер(ы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4_562050391"/>
            <w:bookmarkStart w:id="87" w:name="__Fieldmark__44_562050391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Принте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5_562050391"/>
            <w:bookmarkStart w:id="89" w:name="__Fieldmark__45_562050391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Видеомагнитофон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6_562050391"/>
            <w:bookmarkStart w:id="91" w:name="__Fieldmark__46_562050391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Цифровая камер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7_562050391"/>
            <w:bookmarkStart w:id="93" w:name="__Fieldmark__47_562050391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Скане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8_562050391"/>
            <w:bookmarkStart w:id="95" w:name="__Fieldmark__48_562050391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 Проекционная система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9_562050391"/>
            <w:bookmarkStart w:id="97" w:name="__Fieldmark__49_562050391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DVD-проигрыватель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50_562050391"/>
            <w:bookmarkStart w:id="99" w:name="__Fieldmark__50_562050391"/>
            <w:bookmarkEnd w:id="99"/>
            <w:r>
              <w:rPr/>
            </w:r>
            <w:r>
              <w:rPr/>
              <w:fldChar w:fldCharType="end"/>
            </w:r>
            <w:r>
              <w:rPr/>
              <w:t xml:space="preserve"> Телевизо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1_562050391"/>
            <w:bookmarkStart w:id="101" w:name="__Fieldmark__51_562050391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Другое: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2_562050391"/>
            <w:bookmarkStart w:id="103" w:name="__Fieldmark__52_562050391"/>
            <w:bookmarkEnd w:id="103"/>
            <w:r>
              <w:rPr/>
            </w:r>
            <w:r>
              <w:rPr/>
              <w:fldChar w:fldCharType="end"/>
            </w:r>
            <w:r>
              <w:rPr/>
              <w:t xml:space="preserve"> Доступ к Интернету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3_562050391"/>
            <w:bookmarkStart w:id="105" w:name="__Fieldmark__53_562050391"/>
            <w:bookmarkEnd w:id="105"/>
            <w:r>
              <w:rPr/>
            </w:r>
            <w:r>
              <w:rPr/>
              <w:fldChar w:fldCharType="end"/>
            </w:r>
            <w:r>
              <w:rPr/>
              <w:t xml:space="preserve"> Видео-, конференц-оборудование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  <w:sz w:val="22"/>
              </w:rPr>
              <w:t>Программное обеспечение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отметьте нужные пункты)</w:t>
            </w:r>
            <w:r>
              <w:rPr/>
              <w:t xml:space="preserve"> 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4_562050391"/>
            <w:bookmarkStart w:id="107" w:name="__Fieldmark__54_562050391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СУБД/электронные таблицы</w:t>
            </w:r>
          </w:p>
        </w:tc>
        <w:tc>
          <w:tcPr>
            <w:tcW w:w="6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5_562050391"/>
            <w:bookmarkStart w:id="109" w:name="__Fieldmark__55_562050391"/>
            <w:bookmarkEnd w:id="109"/>
            <w:r>
              <w:rPr/>
            </w:r>
            <w:r>
              <w:rPr/>
              <w:fldChar w:fldCharType="end"/>
            </w:r>
            <w:r>
              <w:rPr/>
              <w:t xml:space="preserve"> Программы обработки изображений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6_562050391"/>
            <w:bookmarkStart w:id="111" w:name="__Fieldmark__56_562050391"/>
            <w:bookmarkEnd w:id="111"/>
            <w:r>
              <w:rPr/>
            </w:r>
            <w:r>
              <w:rPr/>
              <w:fldChar w:fldCharType="end"/>
            </w:r>
            <w:r>
              <w:rPr/>
              <w:t xml:space="preserve"> Издательские программы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7_562050391"/>
            <w:bookmarkStart w:id="113" w:name="__Fieldmark__57_562050391"/>
            <w:bookmarkEnd w:id="113"/>
            <w:r>
              <w:rPr/>
            </w:r>
            <w:r>
              <w:rPr/>
              <w:fldChar w:fldCharType="end"/>
            </w:r>
            <w:r>
              <w:rPr/>
              <w:t xml:space="preserve"> Веб-браузер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8_562050391"/>
            <w:bookmarkStart w:id="115" w:name="__Fieldmark__58_562050391"/>
            <w:bookmarkEnd w:id="115"/>
            <w:r>
              <w:rPr/>
            </w:r>
            <w:r>
              <w:rPr/>
              <w:fldChar w:fldCharType="end"/>
            </w:r>
            <w:r>
              <w:rPr/>
              <w:t xml:space="preserve"> Программы электронной почты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9_562050391"/>
            <w:bookmarkStart w:id="117" w:name="__Fieldmark__59_562050391"/>
            <w:bookmarkEnd w:id="117"/>
            <w:r>
              <w:rPr/>
            </w:r>
            <w:r>
              <w:rPr/>
              <w:fldChar w:fldCharType="end"/>
            </w:r>
            <w:r>
              <w:rPr/>
              <w:t xml:space="preserve"> Программы работы с мультимедиа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60_562050391"/>
            <w:bookmarkStart w:id="119" w:name="__Fieldmark__60_562050391"/>
            <w:bookmarkEnd w:id="119"/>
            <w:r>
              <w:rPr/>
            </w:r>
            <w:r>
              <w:rPr/>
              <w:fldChar w:fldCharType="end"/>
            </w:r>
            <w:r>
              <w:rPr/>
              <w:t xml:space="preserve"> Мультимедийные энциклопедии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1_562050391"/>
            <w:bookmarkStart w:id="121" w:name="__Fieldmark__61_562050391"/>
            <w:bookmarkEnd w:id="121"/>
            <w:r>
              <w:rPr/>
            </w:r>
            <w:r>
              <w:rPr/>
              <w:fldChar w:fldCharType="end"/>
            </w:r>
            <w:r>
              <w:rPr/>
              <w:t xml:space="preserve"> Программы разработки веб-сайтов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2_562050391"/>
            <w:bookmarkStart w:id="123" w:name="__Fieldmark__62_562050391"/>
            <w:bookmarkEnd w:id="123"/>
            <w:r>
              <w:rPr/>
            </w:r>
            <w:r>
              <w:rPr/>
              <w:fldChar w:fldCharType="end"/>
            </w:r>
            <w:r>
              <w:rPr/>
              <w:t xml:space="preserve"> Текстовые процессоры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3_562050391"/>
            <w:bookmarkStart w:id="125" w:name="__Fieldmark__63_562050391"/>
            <w:bookmarkEnd w:id="125"/>
            <w:r>
              <w:rPr/>
            </w:r>
            <w:r>
              <w:rPr/>
              <w:fldChar w:fldCharType="end"/>
            </w:r>
            <w:r>
              <w:rPr/>
              <w:t xml:space="preserve"> Другое: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Материалы на печатной основе</w:t>
            </w:r>
            <w:r>
              <w:rPr/>
              <w:t xml:space="preserve"> Учебники, методические пособия, справочники и другая учебно-методическая литература.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Другие принадлежности</w:t>
            </w:r>
            <w:r>
              <w:rPr/>
              <w:t xml:space="preserve"> Принадлежности, которые нужно заказать или подготовить для использования в учебном проекте.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Интернет, ресурсы</w:t>
            </w:r>
            <w:r>
              <w:rPr/>
              <w:t xml:space="preserve"> Список веб-адресов, необходимых для проведения проекта в учебном процессе.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Другое</w:t>
            </w:r>
            <w:r>
              <w:rPr/>
              <w:t xml:space="preserve"> Кого нужно пригласить и что нужно организовать для успешного проведения учебного проекта в учебном процессе (гости, экскурсии и т. д.).</w:t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 будет оцениваться деятельность учащихся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rPr>
                <w:lang w:val="en-US"/>
              </w:rPr>
            </w:pPr>
            <w:r>
              <w:rPr/>
              <w:t xml:space="preserve">Тест + итоговые творческие задания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лючевые слова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ючевые слова включают в себя наиболее важные термины и понятия, названия тем и разделов, отражающие содержание учебного  проект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4"/>
              </w:rPr>
              <w:t xml:space="preserve">Славянский культ, Боги и духи, верования и обряды,  народная бытовая традиция, национальная культура, православная религия, двоеверие. 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3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ios-Bold">
    <w:charset w:val="cc"/>
    <w:family w:val="auto"/>
    <w:pitch w:val="default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aps/>
        <w:spacing w:val="60"/>
        <w:sz w:val="16"/>
        <w:lang w:val="en-US"/>
      </w:rPr>
      <w:t>Intel</w:t>
    </w:r>
    <w:r>
      <w:rPr>
        <w:rFonts w:cs="Arial" w:ascii="Arial" w:hAnsi="Arial"/>
        <w:caps/>
        <w:spacing w:val="60"/>
        <w:sz w:val="16"/>
      </w:rPr>
      <w:t>® Обучение для будущего</w:t>
    </w:r>
    <w:r>
      <w:rPr>
        <w:rFonts w:cs="Arial" w:ascii="Arial" w:hAnsi="Arial"/>
        <w:sz w:val="16"/>
      </w:rPr>
      <w:br/>
      <w:t xml:space="preserve">при поддержке  </w:t>
    </w:r>
    <w:r>
      <w:rPr>
        <w:rFonts w:cs="Arial" w:ascii="Arial" w:hAnsi="Arial"/>
        <w:sz w:val="16"/>
        <w:lang w:val="en-US"/>
      </w:rPr>
      <w:t>Microsoft</w:t>
    </w:r>
    <w:r>
      <w:rPr>
        <w:rFonts w:cs="Arial" w:ascii="Arial" w:hAnsi="Arial"/>
        <w:sz w:val="16"/>
      </w:rPr>
      <w:t xml:space="preserve">  </w:t>
    </w:r>
  </w:p>
  <w:p>
    <w:pPr>
      <w:pStyle w:val="Footer"/>
      <w:rPr/>
    </w:pPr>
    <w:r>
      <w:rPr>
        <w:rFonts w:cs="Arial" w:ascii="Arial" w:hAnsi="Arial"/>
        <w:sz w:val="16"/>
      </w:rPr>
      <w:t>©200</w:t>
    </w:r>
    <w:r>
      <w:rPr>
        <w:rFonts w:cs="Arial" w:ascii="Arial" w:hAnsi="Arial"/>
        <w:sz w:val="16"/>
        <w:lang w:val="en-US"/>
      </w:rPr>
      <w:t>3</w:t>
    </w:r>
    <w:r>
      <w:rPr>
        <w:rFonts w:cs="Arial" w:ascii="Arial" w:hAnsi="Arial"/>
        <w:sz w:val="16"/>
      </w:rPr>
      <w:t xml:space="preserve">  </w:t>
    </w:r>
    <w:r>
      <w:rPr>
        <w:rFonts w:cs="Arial" w:ascii="Arial" w:hAnsi="Arial"/>
        <w:sz w:val="16"/>
        <w:lang w:val="en-US"/>
      </w:rPr>
      <w:t>Intel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en-US"/>
      </w:rPr>
      <w:t>Corporation</w:t>
    </w:r>
    <w:r>
      <w:rPr>
        <w:rFonts w:cs="Arial" w:ascii="Arial" w:hAnsi="Arial"/>
        <w:sz w:val="16"/>
      </w:rPr>
      <w:t>.</w:t>
    </w:r>
    <w:r>
      <w:rPr>
        <w:rFonts w:cs="Arial" w:ascii="Arial" w:hAnsi="Arial"/>
        <w:lang w:val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Helios-Bold" w:hAnsi="Helios-Bold" w:cs="Helios-Bold"/>
      <w:b/>
      <w:bCs/>
      <w:color w:val="FFFFFF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FFFFFF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Century Gothic" w:hAnsi="Century Gothic" w:cs="Arial"/>
      <w:b/>
      <w:bCs/>
      <w:color w:val="231F20"/>
      <w:sz w:val="4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color w:val="FFFFFF"/>
      <w:sz w:val="24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Заголовок таблицы"/>
    <w:basedOn w:val="TextBody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программы"/>
    <w:basedOn w:val="TextBody"/>
    <w:qFormat/>
    <w:pPr>
      <w:ind w:left="1134" w:hanging="0"/>
    </w:pPr>
    <w:rPr/>
  </w:style>
  <w:style w:type="paragraph" w:styleId="2">
    <w:name w:val="Основной текст 2"/>
    <w:basedOn w:val="Normal"/>
    <w:qFormat/>
    <w:pPr>
      <w:autoSpaceDE w:val="false"/>
      <w:spacing w:before="120" w:after="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9:58:00Z</dcterms:created>
  <dc:creator>Калеников Андрей</dc:creator>
  <dc:description/>
  <cp:keywords/>
  <dc:language>en-US</dc:language>
  <cp:lastModifiedBy>Software</cp:lastModifiedBy>
  <dcterms:modified xsi:type="dcterms:W3CDTF">2005-06-09T09:58:00Z</dcterms:modified>
  <cp:revision>2</cp:revision>
  <dc:subject/>
  <dc:title>Визитная карточка проекта</dc:title>
</cp:coreProperties>
</file>