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Белошапко Галина Николаевна,  учитель ИЗО _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Русские передвижники   _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_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опросы учебной темы (проблемные): 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1:00Z</dcterms:created>
  <dc:creator>Павел Белкин</dc:creator>
  <dc:description/>
  <cp:keywords/>
  <dc:language>en-US</dc:language>
  <cp:lastModifiedBy>Software</cp:lastModifiedBy>
  <dcterms:modified xsi:type="dcterms:W3CDTF">2005-06-06T08:54:00Z</dcterms:modified>
  <cp:revision>6</cp:revision>
  <dc:subject/>
  <dc:title>Международные (глобальные) каталоги</dc:title>
</cp:coreProperties>
</file>