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лицей № 130 имени академика М.А. Лаврентье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: «Русские: от язычества к христианству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одная ле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рарная магия – стержень языческого культ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календарные «черты и резы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аздники славян, связанные с зимним и летним солнцестоянием, с весенним и осенним равноденствием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смотр видеозаписи «Народные гуляния на Троицу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религиозные мировоззрения древних славян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боги, духи, жреческое сословие древней Рус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ещение Руси.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языческая реформа Владими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предпосылки и исторические событ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второе крещение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ое православи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христианские обряды и праздн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язычество в православии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оеверие на Рус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народные обере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язычество в городском бы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народные обряды и праздн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52:00Z</dcterms:created>
  <dc:creator>Белошапко Галина николаевна</dc:creator>
  <dc:description/>
  <cp:keywords/>
  <dc:language>en-US</dc:language>
  <cp:lastModifiedBy>Software</cp:lastModifiedBy>
  <dcterms:modified xsi:type="dcterms:W3CDTF">2005-06-10T05:23:00Z</dcterms:modified>
  <cp:revision>4</cp:revision>
  <dc:subject/>
  <dc:title>МОУ лицей № 130 имени академика М</dc:title>
</cp:coreProperties>
</file>