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Виноградова Елена Викторовна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 Лицей №130 имени академика М.А. 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  <w:bdr w:val="single" w:sz="4" w:space="0" w:color="000000"/>
              </w:rPr>
              <w:t xml:space="preserve">√ </w:t>
            </w:r>
            <w:r>
              <w:rPr>
                <w:sz w:val="24"/>
              </w:rPr>
              <w:t>Д</w:t>
            </w: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337676028"/>
            <w:bookmarkStart w:id="1" w:name="__Fieldmark__1_337676028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 xml:space="preserve">Какие из преподаваемых Вами учебных тем охватит Ваш проект. Запишите 5–6 подходящих учебных тем      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Полностью раздел истории посвящённый Отечественной Войне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глублённое изучение  военной истории Росс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Формирование  патриотических    чувств у учащихс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формирование навыков самостоятельной работы, работы в команде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rPr>
                <w:b/>
              </w:rPr>
              <w:t xml:space="preserve">√  </w:t>
            </w:r>
            <w:r>
              <w:rPr/>
              <w:t xml:space="preserve"> </w:t>
            </w:r>
            <w:r>
              <w:rPr>
                <w:b/>
              </w:rPr>
              <w:t>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 xml:space="preserve">√   </w:t>
            </w:r>
            <w:r>
              <w:rPr>
                <w:b/>
                <w:color w:val="000000"/>
                <w:sz w:val="24"/>
              </w:rPr>
              <w:t>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337676028"/>
            <w:bookmarkStart w:id="3" w:name="__Fieldmark__2_337676028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4" w:name="__Fieldmark__3_337676028"/>
            <w:bookmarkStart w:id="5" w:name="__Fieldmark__3_337676028"/>
            <w:bookmarkEnd w:id="5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337676028"/>
            <w:bookmarkStart w:id="7" w:name="__Fieldmark__4_337676028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rPr>
                <w:b/>
              </w:rPr>
              <w:t xml:space="preserve">√   </w:t>
            </w:r>
            <w:r>
              <w:rPr>
                <w:b/>
              </w:rPr>
              <w:t>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нять роль высшего командного состава в победе Советского Союза над фашистской Германи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научить пользоваться программой </w:t>
            </w:r>
            <w:r>
              <w:rPr>
                <w:b/>
                <w:color w:val="000000"/>
                <w:sz w:val="24"/>
                <w:lang w:val="en-US"/>
              </w:rPr>
              <w:t>PowerPoint</w:t>
            </w:r>
            <w:r>
              <w:rPr>
                <w:b/>
                <w:color w:val="000000"/>
                <w:sz w:val="24"/>
              </w:rPr>
              <w:t xml:space="preserve"> для оформления результат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формирование навыков работы с источниками (книги, и-нет) и умения организовать информацию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Зачем нужно изучать историю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дите возможное название проекта (например, "Путешествие по Сибирским рекам" - изучение возможностей строительства электростанций на Сибирских малых реках для обеспечения региона энергией, "Любовь моя, Санкт-Петербург" - влияние антропогенных факторов на произве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ы г. Санкт-Петербурга, "Электрический поцелуй начала века" - изучение электрических зарядов и магнитного поля и т. д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Честь и Слава России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гендарные битвы Второй мировой. От Москвы до Берлин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сия в годы Великой Отечественной войн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ерои великой отечественной войн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8" w:name="__Fieldmark__5_337676028"/>
            <w:bookmarkStart w:id="9" w:name="__Fieldmark__5_337676028"/>
            <w:bookmarkEnd w:id="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0" w:name="__Fieldmark__6_337676028"/>
            <w:bookmarkStart w:id="11" w:name="__Fieldmark__6_337676028"/>
            <w:bookmarkEnd w:id="1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" w:name="__Fieldmark__7_337676028"/>
            <w:bookmarkStart w:id="13" w:name="__Fieldmark__7_337676028"/>
            <w:bookmarkEnd w:id="1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8_337676028"/>
            <w:bookmarkStart w:id="15" w:name="__Fieldmark__8_337676028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337676028"/>
            <w:bookmarkStart w:id="17" w:name="__Fieldmark__9_337676028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337676028"/>
            <w:bookmarkStart w:id="19" w:name="__Fieldmark__10_337676028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337676028"/>
            <w:bookmarkStart w:id="21" w:name="__Fieldmark__11_337676028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√ </w:t>
            </w: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337676028"/>
            <w:bookmarkStart w:id="23" w:name="__Fieldmark__12_337676028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337676028"/>
            <w:bookmarkStart w:id="25" w:name="__Fieldmark__13_337676028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337676028"/>
            <w:bookmarkStart w:id="27" w:name="__Fieldmark__14_337676028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√ </w:t>
            </w:r>
            <w:r>
              <w:rPr>
                <w:color w:val="000000"/>
                <w:sz w:val="24"/>
              </w:rPr>
              <w:t>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337676028"/>
            <w:bookmarkStart w:id="29" w:name="__Fieldmark__15_337676028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337676028"/>
            <w:bookmarkStart w:id="31" w:name="__Fieldmark__16_337676028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337676028"/>
            <w:bookmarkStart w:id="33" w:name="__Fieldmark__17_337676028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337676028"/>
            <w:bookmarkStart w:id="35" w:name="__Fieldmark__18_337676028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337676028"/>
            <w:bookmarkStart w:id="37" w:name="__Fieldmark__19_337676028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337676028"/>
            <w:bookmarkStart w:id="39" w:name="__Fieldmark__20_337676028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337676028"/>
            <w:bookmarkStart w:id="41" w:name="__Fieldmark__21_337676028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337676028"/>
            <w:bookmarkStart w:id="43" w:name="__Fieldmark__22_337676028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337676028"/>
            <w:bookmarkStart w:id="45" w:name="__Fieldmark__23_337676028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337676028"/>
            <w:bookmarkStart w:id="47" w:name="__Fieldmark__24_337676028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√ 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5_337676028"/>
            <w:bookmarkStart w:id="49" w:name="__Fieldmark__25_33767602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√  </w:t>
            </w:r>
            <w:r>
              <w:rPr>
                <w:color w:val="000000"/>
                <w:sz w:val="24"/>
              </w:rPr>
              <w:t xml:space="preserve">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337676028"/>
            <w:bookmarkStart w:id="51" w:name="__Fieldmark__26_337676028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rPr/>
              <w:t xml:space="preserve">√ </w:t>
            </w:r>
            <w:r>
              <w:rPr/>
              <w:t>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337676028"/>
            <w:bookmarkStart w:id="53" w:name="__Fieldmark__27_337676028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</w:rPr>
              <w:t xml:space="preserve">√ </w:t>
            </w:r>
            <w:r>
              <w:rPr>
                <w:color w:val="000000"/>
                <w:sz w:val="24"/>
              </w:rPr>
              <w:t>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_337676028"/>
            <w:bookmarkStart w:id="55" w:name="__Fieldmark__28_33767602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/>
              <w:t xml:space="preserve">√ </w:t>
            </w:r>
            <w:r>
              <w:rPr/>
              <w:t>Другое:_ Календарь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</w:t>
            </w:r>
            <w:r>
              <w:rPr>
                <w:b/>
                <w:color w:val="000000"/>
                <w:sz w:val="24"/>
              </w:rPr>
              <w:t>2 недели</w:t>
            </w:r>
            <w:r>
              <w:rPr>
                <w:color w:val="000000"/>
                <w:sz w:val="24"/>
              </w:rPr>
              <w:t>, 1 месяц, 1 четверть и т. д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 xml:space="preserve">Две недели </w:t>
            </w:r>
            <w:r>
              <w:rPr>
                <w:b/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337676028"/>
            <w:bookmarkStart w:id="57" w:name="__Fieldmark__29_33767602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0_337676028"/>
            <w:bookmarkStart w:id="59" w:name="__Fieldmark__30_33767602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337676028"/>
            <w:bookmarkStart w:id="61" w:name="__Fieldmark__31_33767602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 xml:space="preserve">√ </w:t>
            </w:r>
            <w:r>
              <w:rPr/>
              <w:t>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 xml:space="preserve">√ </w:t>
            </w:r>
            <w:r>
              <w:rPr/>
              <w:t>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337676028"/>
            <w:bookmarkStart w:id="63" w:name="__Fieldmark__32_33767602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3_337676028"/>
            <w:bookmarkStart w:id="65" w:name="__Fieldmark__33_33767602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 xml:space="preserve">√ </w:t>
            </w:r>
            <w:r>
              <w:rPr/>
              <w:t>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 xml:space="preserve">√ </w:t>
            </w:r>
            <w:r>
              <w:rPr/>
              <w:t>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337676028"/>
            <w:bookmarkStart w:id="67" w:name="__Fieldmark__34_33767602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337676028"/>
            <w:bookmarkStart w:id="69" w:name="__Fieldmark__35_33767602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337676028"/>
            <w:bookmarkStart w:id="71" w:name="__Fieldmark__36_33767602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 xml:space="preserve">√ </w:t>
            </w:r>
            <w:r>
              <w:rPr/>
              <w:t>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 xml:space="preserve">√ </w:t>
            </w:r>
            <w:r>
              <w:rPr/>
              <w:t>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7_337676028"/>
            <w:bookmarkStart w:id="73" w:name="__Fieldmark__37_33767602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 xml:space="preserve">√ </w:t>
            </w:r>
            <w:r>
              <w:rPr/>
              <w:t>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 xml:space="preserve">√ </w:t>
            </w:r>
            <w:r>
              <w:rPr/>
              <w:t>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337676028"/>
            <w:bookmarkStart w:id="75" w:name="__Fieldmark__38_33767602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 xml:space="preserve">√ </w:t>
            </w:r>
            <w:r>
              <w:rPr/>
              <w:t>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337676028"/>
            <w:bookmarkStart w:id="77" w:name="__Fieldmark__39_33767602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 xml:space="preserve">√ </w:t>
            </w:r>
            <w:r>
              <w:rPr/>
              <w:t>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 xml:space="preserve">√ </w:t>
            </w:r>
            <w:r>
              <w:rPr/>
              <w:t>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337676028"/>
            <w:bookmarkStart w:id="79" w:name="__Fieldmark__40_33767602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337676028"/>
            <w:bookmarkStart w:id="81" w:name="__Fieldmark__41_33767602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 √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 √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24:00Z</dcterms:created>
  <dc:creator>Калеников Андрей</dc:creator>
  <dc:description/>
  <cp:keywords/>
  <dc:language>en-US</dc:language>
  <cp:lastModifiedBy>User</cp:lastModifiedBy>
  <dcterms:modified xsi:type="dcterms:W3CDTF">2005-02-27T19:06:00Z</dcterms:modified>
  <cp:revision>6</cp:revision>
  <dc:subject/>
  <dc:title>Визитная карточка проекта</dc:title>
</cp:coreProperties>
</file>