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ицей №130</w:t>
      </w:r>
    </w:p>
    <w:p>
      <w:pPr>
        <w:pStyle w:val="Normal"/>
        <w:jc w:val="center"/>
        <w:rPr/>
      </w:pPr>
      <w:r>
        <w:rPr/>
        <w:t>Школьный проект «Полководцы Великой Отечественной войны 1941-1945г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Heading1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стовые материалы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Название документа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Helios-Bold" w:hAnsi="Helios-Bold" w:cs="Helios-Bold"/>
                <w:color w:val="FFFFFF"/>
                <w:sz w:val="18"/>
              </w:rPr>
            </w:pPr>
            <w:r>
              <w:rPr>
                <w:rFonts w:cs="Helios-Bold" w:ascii="Helios-Bold" w:hAnsi="Helios-Bold"/>
                <w:color w:val="FFFFFF"/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Великая отечественная война , сайт школы 124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cs="Helios-Bold" w:ascii="Helios-Bold" w:hAnsi="Helios-Bold"/>
                <w:color w:val="000000"/>
                <w:sz w:val="18"/>
              </w:rPr>
              <w:t>http://1944.1941-1945.ru/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cs="Helios-Bold" w:ascii="Helios-Bold" w:hAnsi="Helios-Bold"/>
                <w:b/>
                <w:color w:val="000000"/>
                <w:sz w:val="18"/>
              </w:rPr>
              <w:t xml:space="preserve">Полководцы Великой Отечественной войны 1951-1945гг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cs="Helios-Bold" w:ascii="Helios-Bold" w:hAnsi="Helios-Bold"/>
                <w:color w:val="000000"/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cs="Helios-Bold" w:ascii="Helios-Bold" w:hAnsi="Helios-Bold"/>
                <w:b/>
                <w:color w:val="000000"/>
                <w:sz w:val="18"/>
              </w:rPr>
              <w:t xml:space="preserve">Военная энциклопедия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cs="Helios-Bold" w:ascii="Helios-Bold" w:hAnsi="Helios-Bold"/>
                <w:color w:val="000000"/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eastAsia="Helios-Bold" w:cs="Helios-Bold" w:ascii="Helios-Bold" w:hAnsi="Helios-Bold"/>
                <w:b/>
                <w:color w:val="000000"/>
                <w:sz w:val="18"/>
              </w:rPr>
              <w:t xml:space="preserve">   </w:t>
            </w:r>
            <w:r>
              <w:rPr>
                <w:rFonts w:cs="Helios-Bold" w:ascii="Helios-Bold" w:hAnsi="Helios-Bold"/>
                <w:b/>
                <w:color w:val="000000"/>
                <w:sz w:val="18"/>
              </w:rPr>
              <w:t>БЭС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cs="Helios-Bold" w:ascii="Helios-Bold" w:hAnsi="Helios-Bold"/>
                <w:color w:val="000000"/>
                <w:sz w:val="18"/>
              </w:rPr>
            </w:r>
          </w:p>
        </w:tc>
      </w:tr>
    </w:tbl>
    <w:p>
      <w:pPr>
        <w:pStyle w:val="Heading1"/>
        <w:ind w:hanging="0"/>
        <w:rPr/>
      </w:pPr>
      <w:r>
        <w:rPr/>
        <w:t>Графические изображения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Название изображения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Helios-Bold" w:hAnsi="Helios-Bold" w:cs="Helios-Bold"/>
                <w:color w:val="FFFFFF"/>
                <w:sz w:val="18"/>
              </w:rPr>
            </w:pPr>
            <w:r>
              <w:rPr>
                <w:rFonts w:cs="Helios-Bold" w:ascii="Helios-Bold" w:hAnsi="Helios-Bold"/>
                <w:color w:val="FFFFFF"/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eastAsia="Helios-Bold" w:cs="Helios-Bold" w:ascii="Helios-Bold" w:hAnsi="Helios-Bold"/>
                <w:b/>
                <w:color w:val="000000"/>
                <w:sz w:val="18"/>
              </w:rPr>
              <w:t xml:space="preserve">                </w:t>
            </w:r>
            <w:r>
              <w:rPr>
                <w:rFonts w:cs="Helios-Bold" w:ascii="Helios-Bold" w:hAnsi="Helios-Bold"/>
                <w:b/>
                <w:color w:val="000000"/>
                <w:sz w:val="18"/>
              </w:rPr>
              <w:t xml:space="preserve">Фотографии маршалов 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cs="Helios-Bold" w:ascii="Helios-Bold" w:hAnsi="Helios-Bold"/>
                <w:color w:val="000000"/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eastAsia="Helios-Bold" w:cs="Helios-Bold" w:ascii="Helios-Bold" w:hAnsi="Helios-Bold"/>
                <w:b/>
                <w:color w:val="000000"/>
                <w:sz w:val="18"/>
              </w:rPr>
              <w:t xml:space="preserve"> </w:t>
            </w:r>
            <w:r>
              <w:rPr>
                <w:rFonts w:cs="Helios-Bold" w:ascii="Helios-Bold" w:hAnsi="Helios-Bold"/>
                <w:b/>
                <w:color w:val="000000"/>
                <w:sz w:val="18"/>
              </w:rPr>
              <w:t>Фотографии военных лет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cs="Helios-Bold" w:ascii="Helios-Bold" w:hAnsi="Helios-Bold"/>
                <w:color w:val="000000"/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eastAsia="Helios-Bold" w:cs="Helios-Bold" w:ascii="Helios-Bold" w:hAnsi="Helios-Bold"/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cs="Helios-Bold" w:ascii="Helios-Bold" w:hAnsi="Helios-Bold"/>
                <w:color w:val="000000"/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eastAsia="Helios-Bold" w:cs="Helios-Bold" w:ascii="Helios-Bold" w:hAnsi="Helios-Bold"/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ios-Bold" w:hAnsi="Helios-Bold" w:cs="Helios-Bold"/>
                <w:color w:val="000000"/>
                <w:sz w:val="18"/>
              </w:rPr>
            </w:pPr>
            <w:r>
              <w:rPr>
                <w:rFonts w:cs="Helios-Bold" w:ascii="Helios-Bold" w:hAnsi="Helios-Bold"/>
                <w:color w:val="000000"/>
                <w:sz w:val="18"/>
              </w:rPr>
            </w:r>
          </w:p>
        </w:tc>
      </w:tr>
    </w:tbl>
    <w:p>
      <w:pPr>
        <w:pStyle w:val="Heading1"/>
        <w:spacing w:before="240" w:after="60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-Bold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6:19:00Z</dcterms:created>
  <dc:creator>Software</dc:creator>
  <dc:description/>
  <cp:keywords/>
  <dc:language>en-US</dc:language>
  <cp:lastModifiedBy>User</cp:lastModifiedBy>
  <dcterms:modified xsi:type="dcterms:W3CDTF">2005-03-13T08:00:00Z</dcterms:modified>
  <cp:revision>11</cp:revision>
  <dc:subject/>
  <dc:title/>
</cp:coreProperties>
</file>