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300"/>
        <w:gridCol w:w="154"/>
        <w:gridCol w:w="100"/>
      </w:tblGrid>
      <w:tr>
        <w:trPr/>
        <w:tc>
          <w:tcPr>
            <w:tcW w:w="8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40"/>
                <w:szCs w:val="40"/>
              </w:rPr>
            </w:pPr>
            <w:r>
              <w:rPr>
                <w:b/>
                <w:bCs/>
                <w:color w:val="111111"/>
                <w:sz w:val="40"/>
                <w:szCs w:val="40"/>
              </w:rPr>
              <w:t xml:space="preserve">Маршал Малиновский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33500" cy="19335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11111"/>
              </w:rPr>
              <w:b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Родион Яковлевич Малиновский - один из наиболее ярких и талантливых полководцев Великой Отечественной войны, прошел трудный и славный боевой путь в пяти войнах. С началом первой мировой войны в 16 лет добровольцем отправился на фронт. Принимал участие в боях, получил ранение. В 1916 г. в составе русского экспедиционного корпуса был отправлен во Францию. здесь был снова ранен, но не покинул поля боя, за что награжден бронзовым крестом с мечами, а затем солдатским "Георгием". В 1919 г. с группой солдат вернулся во Владивосток и в ноябре вступил в Красную Армию. Участвовал в боевых действиях против войск Колчака и генерала Унгерна. В 1930 г. окончил Военную академию им. Фрунзе и прошел ряд ступеней штабной службы: начальник штаба кавалерийского полка, работа в оперативных отделах штабов Белорусского и Северо-Кавказского военных округов, позже назначен начальником штаба кавалерийского корпуса. В 1937-1938 гг. воевал в республиканской Испании. Затем был на преподавательской работе в военной академии, написал кандидатскую диссертацию по истории. Таким образом, еще до войны он получил хороший опыт командной, штабной и преподавательской работы. Знал жизнь войск и вузов не понаслышке.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  <w:szCs w:val="20"/>
              </w:rPr>
            </w:pPr>
            <w:r>
              <w:rPr>
                <w:color w:val="111111"/>
                <w:sz w:val="16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</w:tbl>
    <w:p>
      <w:pPr>
        <w:pStyle w:val="Normal"/>
        <w:rPr>
          <w:vanish/>
          <w:color w:val="111111"/>
        </w:rPr>
      </w:pPr>
      <w:r>
        <w:rPr>
          <w:vanish/>
          <w:color w:val="1111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031"/>
        <w:gridCol w:w="161"/>
      </w:tblGrid>
      <w:tr>
        <w:trPr>
          <w:trHeight w:val="150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  <w:tr>
        <w:trPr>
          <w:trHeight w:val="256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Вступив в Великую Отечественную комкором, генерал Малиновский в августе 1941 г. становится командующим 6-й армией, а в декабре - командующим войсками Южного фронта. В условиях неблагоприятной обстановки он проявлял стремление к опережению событий и активности действий. Так, когда 16 июля 1941 г. противник овладел Кишиневом, корпус Малиновского, взаимодействуя со 2-м мехкорпусом, нанес контрудар из района Флоренты в направлении Дубно и отбросил прорвавшиеся немецко-румынские соединения. Командуя войсками Южного фронта, во взаимодействии с Юго-Западным, Малиновский в сложных зимних условиях успешно провел Барвенково-Лозовскую наступательную операцию, отбросив превосходящего противника на сто километров и вынудив его перейти к обороне. Но обстановка, сложившаяся к лету 1942 г., в ряде случаев делала невозможным противостояние противнику в полосах отдельных фронтов. В результате серьезных ошибок, допущенных Ставкой ВГК и Генеральным штабом в оценке возможных действий противника и планировании стратегических действий на 1942 г., в особенно тяжелом положении оказались Юго-Западный и Южный фронты. С началом Харьковской наступательной операции противник сосредоточил превосходящие силы на барвенковском направлении на стыке фронтов и нанес мощный удар по флангу Юго-западного фронта с последующим развитием крупного стратегического наступления. Войска вынуждены были с боями отходить на Кавказском и Сталинградском направлениях. Надо сказать, что Малиновскому удавалось дважды уводить свою основную группировку от угрозы окружения и занять оборону на рубеже от Верхне-Курмоярской до Ростова. Однако противник, воспользовавшись растянутостью войск фронта и наличием слабо прикрытого участка к югу от Каменск-Шахтинского, прорвался к Ростову и овладел городом. В конце июля 1942 г. оставшиеся войска Южного фронта были переданы в состав Северо-Кавказского фронта. Р.Я. Малиновский вначале был назначен заместителем командующего Воронежским фронтом, затем командующим 66-й армией Донского фронта и вскоре командующим 2-й гвардейской армией. Эта армия вначале предназначалась для действий в составе Донского фронта, и командующий войсками этого фронта К.К. Рокоссовский и представитель Ставки H.Н. Воронов упорно настаивали, чтобы она и осталась в составе фронта. Но в связи с угрозой прорыва ударной группировки Манштейна к окруженным войскам Паулюса в районе Сталинграда по настоянию А.М. Василевского 2-я гвардейская армия была переброшена для ее разгрома. Передовые части Манштейна находились уже в 40-50 км от окруженных войск, и от командующего армией требовалось осуществить перегруппировку в предельно сжатые сроки. Причем пришлось начать перегруппировку в новом направлении в сложных погодных условиях, когда соединения армии еще не закончили полностью сосредоточение в полосе Донского фронта. Р.Я. Малиновскому, несмотря на все эти трудности, удалось довольно оперативно и организованно выполнить поставленную задачу и во взаимодействии с другими войсками Сталинградского фронта сорвать замысел германского командования. Не ожидая прибытия и полного развертывания основных сил, он выслал к реке Мышкова передовые отряды, усиленные артиллерией, которые остановили противника и обеспечили развертывание главных сил армии. Начиная с этой операции и на протяжении всей войны наиболее характерной чертой полководческого искусства Малиновского было то, что он в замысел каждой операции закладывал какой-либо неожиданный для противника способ действий, умел целой системой хорошо продуманных мер ввести противника в заблуждение и обхитрить его. Широко известен случай, когда после марша и отражения первого удара противника в районе Громославки в танковых корпусах второго эшелона было на исходе горючее. Малиновский приказал вывести танки этих корпусов из балок, других укрытий на хорошо просматриваемую местность, показав противнику, что 2-я гвардейская армия еще располагает большой неиспользованной танковой мощью. В результате добился того, что гитлеровское командование замешкалось и решило продолжать атаки после перегруппировки своих войск. Малиновский выиграл крайне необходимое время для подвоза горючего и боеприпасов. Риск был большой, но он был основан на хорошем знании тактики и психологии гитлеровских генералов. 12 февраля Родион Яковлевич был назначен командующим Южным фронтом и, развивая наступление на Ростов, нанес ряд новых поражений войскам группы армий "Юг" фельдмаршала Манштейна. С той поры Малиновский до конца войны командовал войсками различных фронтов: Юго-Западного, 2-го и 3-го Украинских и Забайкальского, которые провели ряд крупных наступательных операций. Замысел и осуществление каждой из них отличались оригинальностью и неожиданными для противника способами действий. В октябре 1943 г. Малиновский предпринял внезапный и небывалый по масштабам ночной штурм города Запорожья. Бои в крупных населенных пунктах отличаются особой сложностью. Насколько, однако, возрастают трудности управления, организации взаимодействия, боевого применения артиллерии, авиации и других видов оружия при действиях ночью в большом городе крупной группировки войск в составе трех общевойсковых армий и двух корпусов! Но смелость полководца, его уверенность в своих войсках, хорошо продуманная организация и обеспечение боевых действий, а главное - достигнутая внезапность позволили преодолеть многие трудности, и войска фронта успешно овладели городом. Это было достигнуто сравнительно меньшими потерями, чем обычно достигалось при штурме городов в дневных условиях. Малиновский, уяснив болезненную чувствительность немецко-фашистских войск к фланговым ударам, возникающим угрозам окружения, умело использовал эту слабость противника и весьма изобретательно строил операции. Так, в Никопольско-Криворожской операции 3-го Украинского фронта он нанес фланговые удары на второстепенных направлениях, вынудив германское командование направить на эти участки резервные танковые дивизии, и неожиданно нанес главный удар в центре оперативного построения фронта. Это застало противника врасплох и обеспечило успешное развитие операции. В последующей Березнеговато-Снигеровской операции он поступает наоборот. Противник вновь ждет ударов на флангах, но командующий сразу же наносит главный удар в центре, рассекает основную группировку противника и добивается ее разгрома по частям. Вершиной полководческого искусства Малиновского, наиболее ярким проявлением его таланта была Ясско-Кишиневская операция 2-го и 3-го Украинских фронтов. К началу этой операции общая стратегическая обстановка складывалась таким образом, что скрыть подготовку нового наступления было практически невозможно. Обеспечить внезапность можно было только искусным сокрытием истинных намерений и дезинформацией противника относительно сроков перехода в наступление и направлений ударов. Были предприняты умелые, строгие меры маскировки перегруппировки и сосредоточения войск на решающих направлениях и ложное сосредоточение войск на том направлении, которое противник считал для себя наиболее угрожающим. Родион Яковлевич учитывал не только оперативно-стратегические, но и военно-политические факторы, связанные с необходимостью отрыва Румынии от Германии. Исходя из этого, главную ставку в этой операции он делал на достижение максимально мощного, сокрушительного первого удара с тем, чтобы в короткие сроки прорвать оборону противника и развить стремительное наступление в глубину. Этот хорошо продуманный, оригинальный замысел был блестяще осуществлен. Уже 23 августа 1944 г. войска 3-го Украинского фронта во взаимодействии с войсками 2-го Украинского замкнули кольцо окружения крупной группировки противника в районе Кишинева. Причем происходил одновременный процесс окружения и уничтожения противника и развитие наступления на внешнем фронте в направлении Плоешти, Бухарест. Весь этот процесс занял всего 5-6 суток. Румыния была вынуждена капитулировать и объявила войну Германии. В историю военного искусства была вписана новая яркая страница классической операции по окружению и уничтожению крупной группировки противника, что привело к коренному изменению всей военно-политической и стратегической обстановки в южной части советско-германского фронта. Представитель Ставки С.К. Тимошенко писал Сталину: "Сегодняшний день является днем разгрома немецко-фашистских войск в Бессарабии и на территории Румынии, западнее р. Прут: Главная немецкая кишиневская группировка окружена и уничтожается. Наблюдая искусное руководство войсками, считаю своим долгом просить Вашего ходатайства перед Президиумом Верховного Совета СССР о присвоении военного звания Маршал Советского Союза генералу армии Малиновскому". Сложнейшие задачи пришлось решать Малиновскому во главе войск 2-го Украинского фронта в ходе Дебреценской и Будапештской операций, где пришлось прибегать как к наступательным, так и оборонительным действиям оперативно-стратегического масштаба. В процессе развития наступательной операции он в начале довольно прозорливо стремился на плечах отходящего противника ворваться в Будапешт и с ходу овладеть городом, на что ориентировал командующего 46-й армией генерала И.Т. Шлемина. Но когда это не удалось и противник закрепился, Малиновский все больше склонялся к необходимости более основательной подготовки штурма Будапешта и просил у Сталина разрешения продолжить наступление через 5 суток. В некоторых военно-исторических трудах этот случай изображается слишком прямолинейно и однобоко: Сталин, исходя из политических соображений, настаивал на немедленном наступлении, а командующий, подходя профессионально, проявляя смелость и твердость, настаивал на отсрочке его начала. Подобное бывало, но в данном случае такая схема не отражает всей сложности обстановки. И неправомерен вывод, что из-за отказа Ставки о предоставлении 5 суток для подготовки наступления сражения под Будапештом растянулись на 3,5 месяца. Военно-политические и стратегические интересы в тот период действительно требовали скорейшего взятия Будапешта с тем, чтобы создать условия для вывода Венгрии из войны. Такая возможность была. Дело в том, что в конце октября часть венгерских военнослужащих начала сдаваться в плен, были случаи "братания". И, если бы не захват власти в Будапеште фашистом Салаши, возможности для взятия Будапешта оставались бы благоприятными. Нет также никаких доказательств, что через 5 суток наступление было бы более успешным - противник получал возможность организовать оборону в течение 5-6 суток. Словом, трудно сказать, как развивались бы события при иных решениях. Поэтому и наши выводы сегодня не должны быть однозначными. В ходе упорных, напряженных боевых действий войска 2-го и 3-го Украинских фронтов окружили и уничтожили 180-тысячную будапештскую группировку противника. На это направление гитлеровское командование было вынуждено перебросить крупные резервы, что способствовало успешному развитию наступления на берлинском направлении. Войска Малиновского завершили войну проведением Венской, Братиславо-Брновской и Пражской операций. Р.Я. Малиновскому пришлось еще воевать и на Дальнем Востоке, командуя войсками Забайкальского фронта. По плану Маньчжурской стратегической операции Забайкальскому фронту предстояло прорвать японские укрепления на монголо-маньчжурской границе, преодолеть пустыню Гоби, Большой Хинганский хребет и разгромить южную группировку Квантунской армии. Замысел операции и стратегическая обстановка требовали быстрого преодоления сопротивления противника и стремительного развития наступления в глубину. Первоначально предусматривалось иметь в первом эшелоне фронта общевойсковые армии, а в глубине ввести в сражение 6-ю танковую, т.е. так, как это делалось в большинстве операций Великой Отечественной войны. Но Малиновский, с учетом конкретных условий обстановки, решил иметь на главном направлении в первом эшелоне танковую армию. Это обеспечивало нанесение более мощного первого удара и быстрое развитие наступления в глубину. В противном случае ввод в сражение танковой армии на очень сложной горной местности был бы крайне затруднен и темпы развития наступления могли бы снизиться. Это стало особенно очевидным через несколько дней после начала наступательной операции, когда дороги оказались настолько забитыми техникой, что горючее к действующим впереди танковым и механизированным бригадам пришлось подавать самолетами. Таким образом, глубокая оценка командующим фронтом сложившихся условий выполнения задачи и местности, принятие им нестандартного, но отвечающего конкретной обстановке решения во многом предопределило успех операции. Малиновский принял и ряд других мер, обеспечивающих нанесение ошеломляющего удара и стремительное развитие наступления на всю глубину операции. Были подготовлены и высланы усиленные передовые отряды, которые непрерывно поддерживались авиацией. Активные боевые действия осуществлялись непрерывно - днем и ночью. На важнейшие аэродромы в расположении противника были внезапно высажены воздушные десанты. Так, в Чаньчунь, Мукден, Порт-Артур десанты были высажены посадочным способом, навстречу с ними стремительно выдвигались специально назначенные передовые отряды. От стрелковых, кавалерийских и танковых соединений первого эшелона командующий фронтом потребовал блокировать и обходить наиболее сильные узлы сопротивления и без задержки продвигаться в глубину с тем, чтобы по частям разгромить подходящие резервы противника. Войска развивали наступление с темпом по 100-I20 км в сутки: Все это, а также тесное взаимодействие с 1-м и 2-м Дальневосточными фронтами обеспечило блестящий успех всей Маньчжурской стратегической наступательной операции, где с новой творческой силой проявился сложившийся за годы войны полководческий талант Р.Я. Малиновского. Вообще он наиболее убедительно показал себя именно в крупных наступательных операциях, и потому его называли "генерал вперед". Как подчеркивал маршал Василевский, "все операции Малиновского несли отпечаток подлинного творческого вдохновения, необычайной настойчивости в их осуществлении, составили яркие страницы истории военного искусства". Родиона Яковлевича как человека и военачальника особо отличали выдержка и спокойствие в самых сложных условиях, личное мужество, сильная воля, высокие организаторские качества. Он с особой ответственностью относился к принятию решений на операцию. "Момент принятия решения командующим, - писал он, - трудный момент. Надо решиться на великое дело, надо отдать себя без остатка только одному, часто очень рискованному, но необходимому решению. В этих условиях мысль работает напряженно, она полна противоречий: Переплетаются сомнения, трудности, искания: А принять решение обязательно надо. Это требует большой отваги и огромной силы воли". Малиновский считал, что военный человек на протяжении всей своей службы должен овладевать этим искусством. Будучи требовательным к себе, он весьма строго подходил к профессиональной подготовке подчиненных генералов, адмиралов и офицеров, невзирая ни на какие ранги и заслуги. Маршал Советского Союза Р.Я. Малиновский вошел в военную историю как один из наиболее выдающихся, ярко одаренных и талантливых полководцев, внесших большой вклад в достижение победы над фашистской Германией и милитаристской Японией.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media_materials/&#1042;&#1045;&#1051;&#1048;&#1050;&#1040;&#1071;%20&#1054;&#1058;&#1045;&#1063;&#1045;&#1057;&#1058;&#1042;&#1045;&#1053;&#1053;&#1040;&#1071;%20&#1042;&#1054;&#1049;&#1053;&#1040;_%201944%20&#1043;&#1054;&#1044;&#1052;&#1072;&#1088;&#1096;&#1072;&#1083;%20&#1052;&#1072;.files/0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1:00Z</dcterms:created>
  <dc:creator>User</dc:creator>
  <dc:description/>
  <cp:keywords/>
  <dc:language>en-US</dc:language>
  <cp:lastModifiedBy>User</cp:lastModifiedBy>
  <dcterms:modified xsi:type="dcterms:W3CDTF">2005-02-27T18:02:00Z</dcterms:modified>
  <cp:revision>2</cp:revision>
  <dc:subject/>
  <dc:title/>
</cp:coreProperties>
</file>