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622"/>
        <w:gridCol w:w="23"/>
      </w:tblGrid>
      <w:tr>
        <w:trPr>
          <w:trHeight w:val="8146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36"/>
                <w:szCs w:val="36"/>
              </w:rPr>
            </w:pPr>
            <w:r>
              <w:rPr>
                <w:b/>
                <w:bCs/>
                <w:color w:val="111111"/>
                <w:sz w:val="36"/>
                <w:szCs w:val="36"/>
              </w:rPr>
              <w:t>Рокоссовский Константин Константинович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drawing>
                <wp:anchor behindDoc="0" distT="47625" distB="47625" distL="4762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11111"/>
              </w:rPr>
              <w:b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Родился будущий маршал в 1896 г. в городе Великие Луки Псковской губернии, в семье железнодорожника. Первоначальное образование получил в Варшаве, окончив четырехклассное городское училище, но дальше учиться не пришлось. Отец попал в железнодорожную катастрофу и погиб. Рокоссовский в 14 лет начинает самостоятельную жизнь, работая разнорабочим, а впоследствии - подмастерьем каменотеса. За участие в первомайской демонстрации в 1912 г. был арестован, но вскоре как несовершеннолетний был освобожден. В начале 1914 г. он, прибавив себе два года, добровольно вступил в 5-й Каргопольский полк драгун русской армии. В период Первой мировой войны был награжден Георгиевским крестом и Георгиевской медалью 4-й степени. После Февральской революции солдаты выбирают Рокоссовского в полковой комитет. Октябрьскую революцию Рокоссовский встретил восторженно. Двоюродный брат предлагал ему вступить в польский националистический легион, но он отверг предложение и после расформирования Каргопольского полка вступил в Красную гвардию, где его избрали помощником командира отряда. С мая 1918 г. Рокоссовский с отрядом на Урале ведет тяжелые бои с белоказаками. Позднее, его отряд был включен в состав регулярной Красной армии. Рокоссовский назначен командиром эскадрона в 1-й Уральский кавалерийский полк 30-й кавалерийской дивизии. 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/>
              <w:drawing>
                <wp:inline distT="0" distB="0" distL="0" distR="0">
                  <wp:extent cx="2959100" cy="444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  <w:szCs w:val="20"/>
              </w:rPr>
            </w:pPr>
            <w:r>
              <w:rPr>
                <w:color w:val="111111"/>
                <w:sz w:val="16"/>
                <w:szCs w:val="20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</w:tr>
    </w:tbl>
    <w:p>
      <w:pPr>
        <w:pStyle w:val="Normal"/>
        <w:rPr>
          <w:vanish/>
          <w:color w:val="111111"/>
        </w:rPr>
      </w:pPr>
      <w:r>
        <w:rPr>
          <w:vanish/>
          <w:color w:val="1111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031"/>
        <w:gridCol w:w="161"/>
      </w:tblGrid>
      <w:tr>
        <w:trPr>
          <w:trHeight w:val="150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90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16"/>
              </w:rPr>
            </w:pPr>
            <w:r>
              <w:rPr>
                <w:color w:val="111111"/>
                <w:sz w:val="16"/>
              </w:rPr>
            </w:r>
          </w:p>
        </w:tc>
      </w:tr>
      <w:tr>
        <w:trPr>
          <w:trHeight w:val="2565" w:hRule="atLeast"/>
        </w:trPr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В начале 1919 года Рокоссовский вступает в партию большевиков, его назначают на должность командира отдельного 2-го Уральского кавалерийского дивизиона. В ноябре 1919 г. за героизм Рокоссовский награждается орденом Красного Знамени. После ранения, в декабре 1919 г. Рокоссовский со своим дивизионом сражается в прославленной бригаде И. К. Грязнова. Его назначают командиром 3-го кавалерийского полка. Полк вел бои под Иркутском, затем после передислокации сражался в Монголии против банд барона Унгерна. В декабре 1921 г. Рокоссовского назначают командиром бригады Кубанской кавалерийской дивизии, разгромившей японских интервентов и банды Семенова. После Гражданской Рокоссовский назначен командиром кавалерийского полка. С этой должности его направили в Ленинград на курсы командного состава, по окончании которых он возвращается в Забайкалье на должность командира бригады. Через год его направляют в Монголию инструктором по созданию кавалерии. По возвращении из командировки он вновь назначается командиром кавалерийской бригады. В 1929 г. его направляют на курсы командного состава, после которых он возвращается в Забайкалье на прежнюю должность. Бригада участвует в разгроме китайских милитаристов на КВЖД. Рокоссовский награждается третьим орденом Красного Знамени и назначается командиром 7-й Самарской кавалерийской дивизии в Минске. Через некоторое время его отзывают и направляют в Забайкалье командовать дивизией. В 1940 г. ему присваивают звание генерал-майора, назначают командиром 5-го кавалерийского корпуса в Псков. Из Пскова Рокоссовский переводится в Киевский Особый военный округ, принимает участие в руководстве войсками при походе и освобождении Бессарабии. По окончании операции Рокоссовского назначают на должность командира 9-го механизированного корпуса. В этой должности он встретил начало Великой Отечественной войны. Корпус успешно действовал в районе Луцка и Новгород-Волынска, за что Рокоссовский был награжден четвертым орденом Красного Знамени. В июле 1941 г. Ставка отозвала Рокоссовского с Юго-Западного фронта и направила на Западный фронт, на должность командующего армией. Армии как таковой не существовало. Были лишь разрозненные отступающие части советских войск, которые и принял под свое командование Рокоссовский. Позднее эти части вошли в состав 16-й армии. С этой армией Рокоссовский участвовал в Московском сражении. Под Сухиничами Рокоссовский был тяжело ранен. Из госпиталя он выписался в июле 1942 г. и был назначен командующим Брянским фронтом. В связи с обострившейся обстановкой под Сталинградом, Ставка разделила Юго-Восточный фронт на Сталинградский и Донской. Командующим Донским фронтом назначен Рокоссовский. После Сталинградской битвы Донской фронт переименовали в Центральный. В должности командующего Центральным фронтом Рокоссовский участвует в разгроме группы немецких армий "Центр" на Орловском направлении во время Курского сражения. Осенью 1943 г. он проводит Черниговско-Припятскую фронтовую операцию. В 1944 г. Рокоссовский проводит совместно с другими фронтами стратегическую операцию "Багратион" по освобождению Белоруссии. Разрабатывает и проводит Люблинско-Брестскую операцию. Войска теперь уже Белорусского фронта вступают в пределы Польши. На заключительном этапе Великой Отечественной войны Маршал Советского Союза Рокоссовский командовал 1-м Белорусским фронтом. Его войска вышли на реку Висла, а в сентябре 1944 г. взяли предместье Варшавы, город Прагу. Но родную Варшаву Рокоссовскому освобождать не пришлось. 12 октября 1944 г. Рокоссовский был назначен на должность командующего 2-м Белорусским фронтом, войска которого вступили уже в Померанию. В состав фронта входили 7 общевойсковых, одна танковая и одна воздушная армии. Под руководством Рокоссовского 2-й Белорусский фронт участвовал в проведении Восточно-Прусской стратегической операции. 20 января 1945 г. войска фронта вступили на территорию Восточной Пруссии и Восточной Померании, освободили Штеттин, Данциг, Гдыню. Затем войска фронта участвовали в Берлинской операции и, в самом конце войны, встретились с войсками союзников - 21-й армией британских войск под командованием Монтгомери. После окончания Великой Отечественной войны Маршал Советского Союза Рокоссовский командовал Парадом Победы 24 июня 1945 г. в Москве. Его назначили командующим Северной группой войск на территории Польши. Потом, по просьбе польского правительства Рокоссовский был направлен в Польшу. Ему присвоили звание маршала Польши, назначили на должности заместителя председателя Совета Министров и министра национальной обороны Польской Народной Республики. В 1956 г. в связи с ухудшением состояния здоровья Рокоссовский подал в отставку и возвратился в Москву. По возвращении в СССР Рокоссовский был назначен заместителем министра обороны СССР. На этой должности он оставался до конца своей жизни. Награды Рокоссовского: дважды Герой Советского Союза, 7 орденов Ленина, орден "Победы", 6 орденов Красного Знамени, ордена Суворова и Кутузова 1-й степени, медали и иностранные ордена. Скончался Рокоссовский в 1968 г., похоронен у Кремлевской стены на Красной площади.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111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media_materials/&#1042;&#1045;&#1051;&#1048;&#1050;&#1040;&#1071;%20&#1054;&#1058;&#1045;.files/03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02:00Z</dcterms:created>
  <dc:creator>User</dc:creator>
  <dc:description/>
  <cp:keywords/>
  <dc:language>en-US</dc:language>
  <cp:lastModifiedBy>User</cp:lastModifiedBy>
  <dcterms:modified xsi:type="dcterms:W3CDTF">2005-02-27T18:06:00Z</dcterms:modified>
  <cp:revision>2</cp:revision>
  <dc:subject/>
  <dc:title/>
</cp:coreProperties>
</file>