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9"/>
        <w:gridCol w:w="155"/>
        <w:gridCol w:w="23"/>
        <w:gridCol w:w="97"/>
      </w:tblGrid>
      <w:tr>
        <w:trPr/>
        <w:tc>
          <w:tcPr>
            <w:tcW w:w="90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Баграмян Иван Христофорович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drawing>
                <wp:anchor behindDoc="0" distT="47625" distB="47625" distL="4762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285875" cy="1905000"/>
                  <wp:effectExtent l="0" t="0" r="0" b="0"/>
                  <wp:wrapSquare wrapText="bothSides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11111"/>
              </w:rPr>
              <w:br/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Родился 20 ноября 1897 г. в городе Елизаветполь в Азербайджане, в бедной армянской семье. Отец был железнодорожником. Первоначальное образование получил в армянской церковно-приходской школе, затем закончил семь классов гимназии. В 1915 г. был призван в русскую армию, направлен в школу прапорщиков, которую окончил в 1917 г. Служил на Кавказе в армянской дивизии. В Февральскую революцию оказался под влиянием дашнаков, находился в армии дашнаков до 1920 г., до разгрома армянской контрреволюции. В декабре 1920 г. добровольно вступил в Красную армию, участвовал в Гражданской войне на командных должностях в составе 11-й армии. После Гражданской войны окончил курсы усовершенствования комсостава и в 1923 г. был направлен командиром полка в армянскую стрелковую дивизию. В 1925 г. он поступает на курсы усовершенствования начальствующего состава Красной армии. По окончании вернулся в свою дивизию на прежнюю должность. Служил до 1931 г. В 1931 году поступил учиться в Военную академию им. Фрунзе, окончил ее в 1934 г. и получил назначение на должность начальника оперативного штаба кавалерийской дивизии. В 1936 г. Баграмян получает назначение на должность начальника оперативного отдела штаба армии. В 1938 г. его переводят в Москву на должность преподавателя академии Генерального штаба. 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111111"/>
                <w:sz w:val="16"/>
                <w:szCs w:val="20"/>
              </w:rPr>
            </w:pPr>
            <w:r>
              <w:rPr>
                <w:color w:val="111111"/>
                <w:sz w:val="16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111111"/>
                <w:sz w:val="16"/>
              </w:rPr>
            </w:pPr>
            <w:r>
              <w:rPr>
                <w:color w:val="111111"/>
                <w:sz w:val="16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111111"/>
                <w:sz w:val="16"/>
              </w:rPr>
            </w:pPr>
            <w:r>
              <w:rPr>
                <w:color w:val="111111"/>
                <w:sz w:val="16"/>
              </w:rPr>
            </w:r>
          </w:p>
        </w:tc>
      </w:tr>
    </w:tbl>
    <w:p>
      <w:pPr>
        <w:pStyle w:val="Normal"/>
        <w:rPr>
          <w:vanish/>
          <w:color w:val="111111"/>
        </w:rPr>
      </w:pPr>
      <w:r>
        <w:rPr>
          <w:vanish/>
          <w:color w:val="11111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9031"/>
        <w:gridCol w:w="161"/>
      </w:tblGrid>
      <w:tr>
        <w:trPr>
          <w:trHeight w:val="150" w:hRule="atLeast"/>
        </w:trPr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111111"/>
                <w:sz w:val="16"/>
              </w:rPr>
            </w:pPr>
            <w:r>
              <w:rPr>
                <w:color w:val="111111"/>
                <w:sz w:val="16"/>
              </w:rPr>
            </w:r>
          </w:p>
        </w:tc>
        <w:tc>
          <w:tcPr>
            <w:tcW w:w="90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111111"/>
                <w:sz w:val="16"/>
              </w:rPr>
            </w:pPr>
            <w:r>
              <w:rPr>
                <w:color w:val="111111"/>
                <w:sz w:val="16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111111"/>
                <w:sz w:val="16"/>
              </w:rPr>
            </w:pPr>
            <w:r>
              <w:rPr>
                <w:color w:val="111111"/>
                <w:sz w:val="16"/>
              </w:rPr>
            </w:r>
          </w:p>
        </w:tc>
      </w:tr>
      <w:tr>
        <w:trPr>
          <w:trHeight w:val="2565" w:hRule="atLeast"/>
        </w:trPr>
        <w:tc>
          <w:tcPr>
            <w:tcW w:w="162" w:type="dxa"/>
            <w:tcBorders/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9031" w:type="dxa"/>
            <w:tcBorders/>
          </w:tcPr>
          <w:p>
            <w:pPr>
              <w:pStyle w:val="Normal"/>
              <w:rPr/>
            </w:pPr>
            <w:r>
              <w:rPr>
                <w:color w:val="111111"/>
              </w:rPr>
              <w:t xml:space="preserve">В 1940 г. Баграмян получает новое назначение на должность начальника оперативного отдела Киевского военного округа. В этой должности Баграмян встретил Великую Отечественную войну. Киевский военный округ был преобразован в Юго-Западный фронт. Баграмяна назначили начальником оперативного управления Юго-Западного фронта. В сентябре 1941 г. под Киевом в окружении оказались четыре армии Юго-Западного фронта, в том числе и штаб фронта. Из окружения выходили войска группами. Баграмян вывел из окружения группу войск численностью 20 тысяч человек. После трагической гибели штаба Юго-Западного фронта Баграмян был назначен начальником штаба Юго-Западного направления, в командование которым вступил Тимошенко. В мае 1942 г. Юго-Западное направление разработало Харьковскую наступательную операцию с Барвенковского выступа, но в результате ряда ошибок наступление не получило должного завершения. Немцам удалось окружить значительную группировку советских войск, расчленить ее и ликвидировать. В результате этой катастрофы немцы получили возможность прорваться на Кавказ и к Сталинграду. Начальника штаба и командующего Юго-Западным направлением сняли с должностей, направление расформировали. Генерал Баграмян, отстраненный от должности начальника штаба Юго-Западного направления, некоторое время находился в резерве Ставки. В июле 1942 г. его назначили командующим 16-й армией, которая позднее была переименована в 11-ю гвардейскую армию. В Курском сражении летом 1943 г. эта армия под командованием Баграмяна удачно провела фланговую операцию, которая способствовала разгрому главной группировки противника Центральным фронтом. В ноябре 1943 г. Баграмяна назначают на должность командующего 1-м Прибалтийским фронтом. Он успешно проводит ряд фронтовых стратегических операций по освобождению прибалтийских республик Советского Союза. В марте 1945 г. Баграмян назначается командующим войсками с задачей разгромить Земландскую группировку противника. С этой задачей он успешно справляется. В апреле 1945 г., в связи с подготовкой театра военных действий на Дальнем Востоке, маршала Советского Союза Василевского отзывают с фронта и командующим 3-м Белорусским фронтом назначается генерал Баграмян. В этой должности Баграмян встретил окончание Великой Отечественной войны и победу над фашистской Германией. После войны генерал армии Баграмян назначается на должность командующего войсками Прибалтийского военного округа. В 1954 г. Баграмян по состоянию здоровья переходит в Группу генеральных инспекторов Министерства обороны СССР. 11 марта 1955 г. Баграмяну присваивается воинское звание маршал Советского Союза. В 1956 г. Баграмяна назначают начальником Военной академии Генерального штаба. В 1958 г. Баграмян назначается начальником Тыла Вооруженных сил СССР, заместителем министра обороны СССР. В апреле 1968 г. Баграмян вновь переходит в Группу генеральных инспекторов Министерства обороны. С 1952 по 1961 г. Баграмян кандидат в члены ЦК КПСС, а с 1961 г. - член ЦК КПСС. Неоднократно избирался депутатом Верховного Совета СССР. Дважды Герой Советского Союза, награжден семью орденами Ленина, тремя орденами Красного Знамени, двумя орденами Суворова 1-й степени, орденом Кутузова 1-й степени, иностранными орденами и многими медалями. Скончался Баграмян в 1982 г. Похоронен на Красной площади в Москве.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1111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media_materials/&#1042;&#1045;&#1051;&#1048;&#1050;&#1040;&#1071;%20&#1054;&#1058;&#1045;&#1063;&#1045;&#1057;&#1058;&#1042;&#1045;&#1053;&#1053;&#1040;&#1071;%20&#1042;&#1054;&#1049;&#1053;&#1040;_%201944%20&#1043;&#1054;&#1044;&#1041;&#1072;&#1075;&#1088;&#1072;&#1084;&#1103;&#1085;%20&#1048;&#1074;&#1072;&#1085;%20&#1061;&#1088;&#1080;&#1089;&#1090;&#1086;&#1092;&#1086;&#1088;&#1086;&#1074;&#1080;&#1095;.files/04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7:59:00Z</dcterms:created>
  <dc:creator>User</dc:creator>
  <dc:description/>
  <cp:keywords/>
  <dc:language>en-US</dc:language>
  <cp:lastModifiedBy>User</cp:lastModifiedBy>
  <dcterms:modified xsi:type="dcterms:W3CDTF">2005-02-27T17:59:00Z</dcterms:modified>
  <cp:revision>2</cp:revision>
  <dc:subject/>
  <dc:title/>
</cp:coreProperties>
</file>