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700"/>
        <w:gridCol w:w="200"/>
        <w:gridCol w:w="361"/>
        <w:gridCol w:w="93"/>
      </w:tblGrid>
      <w:tr>
        <w:trPr/>
        <w:tc>
          <w:tcPr>
            <w:tcW w:w="8700" w:type="dxa"/>
            <w:tcBorders/>
          </w:tcPr>
          <w:p>
            <w:pPr>
              <w:pStyle w:val="Normal"/>
              <w:jc w:val="center"/>
              <w:rPr>
                <w:b/>
                <w:b/>
                <w:bCs/>
                <w:color w:val="111111"/>
                <w:sz w:val="36"/>
                <w:szCs w:val="36"/>
              </w:rPr>
            </w:pPr>
            <w:r>
              <w:rPr>
                <w:b/>
                <w:bCs/>
                <w:color w:val="111111"/>
                <w:sz w:val="36"/>
                <w:szCs w:val="36"/>
              </w:rPr>
              <w:t xml:space="preserve">Иван Степанович Конев </w:t>
            </w:r>
          </w:p>
          <w:p>
            <w:pPr>
              <w:pStyle w:val="Normal"/>
              <w:rPr>
                <w:color w:val="111111"/>
              </w:rPr>
            </w:pPr>
            <w:r>
              <w:rPr>
                <w:color w:val="111111"/>
              </w:rPr>
              <w:drawing>
                <wp:anchor behindDoc="0" distT="47625" distB="47625" distL="47625" distR="0" simplePos="0" locked="0" layoutInCell="1" allowOverlap="1" relativeHeight="3">
                  <wp:simplePos x="0" y="0"/>
                  <wp:positionH relativeFrom="column">
                    <wp:align>right</wp:align>
                  </wp:positionH>
                  <wp:positionV relativeFrom="line">
                    <wp:posOffset>635</wp:posOffset>
                  </wp:positionV>
                  <wp:extent cx="2286000" cy="38100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7" t="-34" r="-57" b="-34"/>
                          <a:stretch>
                            <a:fillRect/>
                          </a:stretch>
                        </pic:blipFill>
                        <pic:spPr bwMode="auto">
                          <a:xfrm>
                            <a:off x="0" y="0"/>
                            <a:ext cx="2286000" cy="3810000"/>
                          </a:xfrm>
                          <a:prstGeom prst="rect">
                            <a:avLst/>
                          </a:prstGeom>
                        </pic:spPr>
                      </pic:pic>
                    </a:graphicData>
                  </a:graphic>
                </wp:anchor>
              </w:drawing>
            </w:r>
            <w:r>
              <w:rPr>
                <w:color w:val="111111"/>
              </w:rPr>
              <w:br/>
            </w:r>
          </w:p>
          <w:p>
            <w:pPr>
              <w:pStyle w:val="Normal"/>
              <w:rPr>
                <w:color w:val="111111"/>
              </w:rPr>
            </w:pPr>
            <w:r>
              <w:rPr>
                <w:color w:val="111111"/>
              </w:rPr>
              <w:t xml:space="preserve">Биография Ивана Степановича Конева - Маршала Советского Союза, крупнейшего военного деятеля и талантливого полководца, дважды Героя Советского Союза - неразрывно связана с историей Страны Советов. Он был настоящим сыном трудового народа и на протяжении всей своей жизни всегда находился там, где решалась судьба революции, судьба отчизны. Родился И. С. Конев в 1897 г. в д. Лодейно Подосиновского района Кировской области в семье бедного крестьянина. Еще подростком начал трудовую деятельность. Юность Ивана Конева опалил огонь первой мировой войны. Его взяли в армию по досрочному набору. За короткое время он окончил учебную команду, а затем в составе артиллерийской части в чине младшего фейерверкера был направлен на Западный фронт. Здесь он принял участие в революционном движении солдатских масс. </w:t>
            </w:r>
          </w:p>
        </w:tc>
        <w:tc>
          <w:tcPr>
            <w:tcW w:w="200" w:type="dxa"/>
            <w:tcBorders/>
            <w:vAlign w:val="center"/>
          </w:tcPr>
          <w:p>
            <w:pPr>
              <w:pStyle w:val="Normal"/>
              <w:snapToGrid w:val="false"/>
              <w:rPr>
                <w:color w:val="111111"/>
              </w:rPr>
            </w:pPr>
            <w:r>
              <w:rPr>
                <w:color w:val="111111"/>
              </w:rPr>
            </w:r>
          </w:p>
        </w:tc>
        <w:tc>
          <w:tcPr>
            <w:tcW w:w="454" w:type="dxa"/>
            <w:gridSpan w:val="2"/>
            <w:tcBorders/>
          </w:tcPr>
          <w:p>
            <w:pPr>
              <w:pStyle w:val="Normal"/>
              <w:snapToGrid w:val="false"/>
              <w:rPr>
                <w:color w:val="111111"/>
                <w:sz w:val="20"/>
                <w:szCs w:val="20"/>
              </w:rPr>
            </w:pPr>
            <w:r>
              <w:rPr>
                <w:color w:val="111111"/>
                <w:sz w:val="20"/>
                <w:szCs w:val="20"/>
              </w:rPr>
            </w:r>
          </w:p>
        </w:tc>
      </w:tr>
      <w:tr>
        <w:trPr>
          <w:trHeight w:val="150" w:hRule="atLeast"/>
        </w:trPr>
        <w:tc>
          <w:tcPr>
            <w:tcW w:w="8700" w:type="dxa"/>
            <w:tcBorders/>
            <w:vAlign w:val="center"/>
          </w:tcPr>
          <w:p>
            <w:pPr>
              <w:pStyle w:val="Normal"/>
              <w:snapToGrid w:val="false"/>
              <w:rPr>
                <w:color w:val="111111"/>
                <w:sz w:val="16"/>
                <w:szCs w:val="20"/>
              </w:rPr>
            </w:pPr>
            <w:r>
              <w:rPr>
                <w:color w:val="111111"/>
                <w:sz w:val="16"/>
                <w:szCs w:val="20"/>
              </w:rPr>
            </w:r>
          </w:p>
        </w:tc>
        <w:tc>
          <w:tcPr>
            <w:tcW w:w="561" w:type="dxa"/>
            <w:gridSpan w:val="2"/>
            <w:tcBorders/>
            <w:vAlign w:val="center"/>
          </w:tcPr>
          <w:p>
            <w:pPr>
              <w:pStyle w:val="Normal"/>
              <w:snapToGrid w:val="false"/>
              <w:rPr>
                <w:color w:val="111111"/>
                <w:sz w:val="16"/>
              </w:rPr>
            </w:pPr>
            <w:r>
              <w:rPr>
                <w:color w:val="111111"/>
                <w:sz w:val="16"/>
              </w:rPr>
            </w:r>
          </w:p>
        </w:tc>
        <w:tc>
          <w:tcPr>
            <w:tcW w:w="93" w:type="dxa"/>
            <w:tcBorders/>
            <w:vAlign w:val="center"/>
          </w:tcPr>
          <w:p>
            <w:pPr>
              <w:pStyle w:val="Normal"/>
              <w:snapToGrid w:val="false"/>
              <w:rPr>
                <w:color w:val="111111"/>
                <w:sz w:val="16"/>
              </w:rPr>
            </w:pPr>
            <w:r>
              <w:rPr>
                <w:color w:val="111111"/>
                <w:sz w:val="16"/>
              </w:rPr>
            </w:r>
          </w:p>
        </w:tc>
      </w:tr>
    </w:tbl>
    <w:p>
      <w:pPr>
        <w:pStyle w:val="Normal"/>
        <w:rPr>
          <w:vanish/>
          <w:color w:val="111111"/>
        </w:rPr>
      </w:pPr>
      <w:r>
        <w:rPr>
          <w:vanish/>
          <w:color w:val="111111"/>
        </w:rPr>
      </w:r>
    </w:p>
    <w:tbl>
      <w:tblPr>
        <w:tblW w:w="5000" w:type="pct"/>
        <w:jc w:val="left"/>
        <w:tblInd w:w="0" w:type="dxa"/>
        <w:tblLayout w:type="fixed"/>
        <w:tblCellMar>
          <w:top w:w="0" w:type="dxa"/>
          <w:left w:w="0" w:type="dxa"/>
          <w:bottom w:w="0" w:type="dxa"/>
          <w:right w:w="0" w:type="dxa"/>
        </w:tblCellMar>
      </w:tblPr>
      <w:tblGrid>
        <w:gridCol w:w="162"/>
        <w:gridCol w:w="9031"/>
        <w:gridCol w:w="161"/>
      </w:tblGrid>
      <w:tr>
        <w:trPr>
          <w:trHeight w:val="150" w:hRule="atLeast"/>
        </w:trPr>
        <w:tc>
          <w:tcPr>
            <w:tcW w:w="162" w:type="dxa"/>
            <w:tcBorders/>
            <w:vAlign w:val="center"/>
          </w:tcPr>
          <w:p>
            <w:pPr>
              <w:pStyle w:val="Normal"/>
              <w:snapToGrid w:val="false"/>
              <w:rPr>
                <w:color w:val="111111"/>
                <w:sz w:val="16"/>
              </w:rPr>
            </w:pPr>
            <w:r>
              <w:rPr>
                <w:color w:val="111111"/>
                <w:sz w:val="16"/>
              </w:rPr>
            </w:r>
          </w:p>
        </w:tc>
        <w:tc>
          <w:tcPr>
            <w:tcW w:w="9031" w:type="dxa"/>
            <w:tcBorders/>
            <w:vAlign w:val="center"/>
          </w:tcPr>
          <w:p>
            <w:pPr>
              <w:pStyle w:val="Normal"/>
              <w:snapToGrid w:val="false"/>
              <w:rPr>
                <w:color w:val="111111"/>
                <w:sz w:val="16"/>
              </w:rPr>
            </w:pPr>
            <w:r>
              <w:rPr>
                <w:color w:val="111111"/>
                <w:sz w:val="16"/>
              </w:rPr>
            </w:r>
          </w:p>
        </w:tc>
        <w:tc>
          <w:tcPr>
            <w:tcW w:w="161" w:type="dxa"/>
            <w:tcBorders/>
            <w:vAlign w:val="center"/>
          </w:tcPr>
          <w:p>
            <w:pPr>
              <w:pStyle w:val="Normal"/>
              <w:snapToGrid w:val="false"/>
              <w:rPr>
                <w:color w:val="111111"/>
                <w:sz w:val="16"/>
              </w:rPr>
            </w:pPr>
            <w:r>
              <w:rPr>
                <w:color w:val="111111"/>
                <w:sz w:val="16"/>
              </w:rPr>
            </w:r>
          </w:p>
        </w:tc>
      </w:tr>
      <w:tr>
        <w:trPr>
          <w:trHeight w:val="2565" w:hRule="atLeast"/>
        </w:trPr>
        <w:tc>
          <w:tcPr>
            <w:tcW w:w="162" w:type="dxa"/>
            <w:tcBorders/>
            <w:vAlign w:val="center"/>
          </w:tcPr>
          <w:p>
            <w:pPr>
              <w:pStyle w:val="Normal"/>
              <w:rPr>
                <w:color w:val="111111"/>
              </w:rPr>
            </w:pPr>
            <w:r>
              <w:rPr>
                <w:color w:val="111111"/>
              </w:rPr>
              <w:t> </w:t>
            </w:r>
          </w:p>
        </w:tc>
        <w:tc>
          <w:tcPr>
            <w:tcW w:w="9031" w:type="dxa"/>
            <w:tcBorders/>
          </w:tcPr>
          <w:p>
            <w:pPr>
              <w:pStyle w:val="Normal"/>
              <w:rPr/>
            </w:pPr>
            <w:r>
              <w:rPr>
                <w:color w:val="111111"/>
              </w:rPr>
              <w:t xml:space="preserve">После Великой Октябрьской социалистической революции Конев, вернувшись из армии в родные края, становится одним из организаторов вооруженной борьбы с врагами Советской власти. Его, 20-летнего, назначают военкомом Никольского уезда. И во главе им самим сформированного отряда он выступает на подавление кулацких восстаний и мятежей. В 1918 г. И. С. Конев навсегда связал свою судьбу с Коммунистической партией и добровольно вступил в ряды Красной Армии. Уже в ту пору он - известный в своих краях коммунист и военный работник. Он был делегатом V Всероссийского съезда Советов. А когда в Москве левые эсеры подняли антисоветский мятеж, его, делегата, во главе отряда вооруженных рабочих Рогожско-Симоновского района направляют взять под контроль три вокзала и Каланчевскую площадь. В разгар гражданской войны И. С. Конев находился в первых рядах тех, кто громил Колчака, японских интервентов и других врагов, посягнувших на свободу и независимость молодой Республики Советов. Он - комиссар бронепоезда "102", этой ставшей впоследствии легендарной крепости на колесах, поименованной народной молвой "Грозным". "Грозный" ведет борьбу за Уралом, поддерживая своими пушками наступающие войска Красной Армии, доходит до Омска. Когда была взята Чита, комиссару славного бронепоезда шел 21-й год. А затем И. С. Конев становится комиссаром стрелковой бригады, комиссаром дивизии. Как отличившийся в боях за освобождение Сибири от белогвардейщины и интервентов, он был делегирован на Х съезд РКП (б). В числе других делегатов съезда участвовал в подавлении белогвардейского мятежа в Кронштадте. Годы гражданской войны были для И. С. Конева важным этапом формирования боевого опыта, закалки коммунистических убеждений, становления его как командира новой, советской военной школы. И. С. Конев многие годы отдает упорной учебе. В 1926 г. он успешно заканчивает курсы усовершенствования высшего начсостава при Военной академии имени М. В. Фрунзе, а в 1934 г.- особый факультет этой академии. Полученные знания он успешно применяет на практике, командуя дивизией, корпусом, армией, войсками Забайкальского и Северо-Кавказского военных округов. Суровым экзаменом полководческого умения, огромным испытанием всех душевных и профессиональных качеств стала для И. С. Конева, как и для всех военачальников, Великая Отечественная война. В ходе ее он командовал войсками Западного, Калининского, Северо-Западного, Степного, 1-го и 2-го Украинских фронтов. Жестоким уроком для фашистских захватчиков явился контрудар войск под командованием Конева летом 1941 г. в районе Ярцева и Духовщины. А затем войска Калининского фронта под его командованием обеспечили разгром левого фланга вражеской группировки "Центр", нацеленной на Москву. Его войска освободили первый из оккупированных областных городов - Калинин, совершив мощный рывок с выходом на самую западную точку нашего зимнего наступления. Огромна заслуга И. С. Конева в осуществлении одного из решающих сражений войны - гигантской битвы на Курской дуге летом 1943 г. В то время он командовал Степным фронтом, войска которого участвовали в прорыве вражеской обороны, а затем и в решительном контрнаступлении. Советские войска с нарастающей силой громили фашистские полчища. Славные этапы последнего, завершающего периода Великой Отечественной войны свидетельствуют о военном таланте И. С. Конева. Под его руководством советские воины одержали блестящие победы над врагом в боях по изгнанию оккупантов с Украины, в операциях по освобождению Польши и Чехословакии. 2 мая 1945 г. войска 1-го Украинского фронта совместно с воинами 1-го Белорусского фронта взяли Берлин. А 9 мая стремительным ударом освободили Прагу. Каждая из этих операций - значительная глава истории войны. В послевоенные годы Конев занимал посты главнокомандующего Сухопутными войсками, главного инспектора Советской Армии, первого заместителя министра обороны СССР. С 1955 по 1960 г. И. С. Конев являлся главнокомандующим Объединенными вооруженными силами государств - участников Варшавского Договора. На всех этих постах он творчески применял свой огромный полководческий опыт, приобретенный за долгие годы службы в армии. И. С. Конев - делегат ряда партийных съездов, неоднократно избирался в состав ЦК КПСС, был депутатом Верховного Совета СССР. Он вел работу по военно-патриотическому воспитанию советских людей, особенно молодежи. Много лет Иван Степанович посвятил работе в Центральном штабе Всесоюзного похода комсомольцев и молодежи по местам революционной, боевой и трудовой славы советского народа. Выдающиеся заслуги И. С. Конова высоко оценены Советским государством. Он дважды удостоен звания Героя Советского Союза, награжден шестью орденами Ленина, орденом Октябрьской Революции, орденом "Победа", тремя орденами Красного Знамени, двумя орденами Суворова I степени, двумя орденами Кутузова I степени, орденом Красной Звезды. И. С. Конев удостоен звания Героя ЧССР и Героя МНР, награжден многими орденами и медалями ряда иностранных государств. Скончался И. С. Конев в 1973 г. Урна с прахом героя захоронена в Кремлевской стене на Красной площади. </w:t>
            </w:r>
          </w:p>
          <w:p>
            <w:pPr>
              <w:pStyle w:val="Normal"/>
              <w:jc w:val="center"/>
              <w:rPr>
                <w:color w:val="111111"/>
              </w:rPr>
            </w:pPr>
            <w:r>
              <w:rPr>
                <w:color w:val="111111"/>
              </w:rPr>
              <w:drawing>
                <wp:inline distT="0" distB="0" distL="0" distR="0">
                  <wp:extent cx="530542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0" r="-7" b="-40"/>
                          <a:stretch>
                            <a:fillRect/>
                          </a:stretch>
                        </pic:blipFill>
                        <pic:spPr bwMode="auto">
                          <a:xfrm>
                            <a:off x="0" y="0"/>
                            <a:ext cx="5305425" cy="895350"/>
                          </a:xfrm>
                          <a:prstGeom prst="rect">
                            <a:avLst/>
                          </a:prstGeom>
                        </pic:spPr>
                      </pic:pic>
                    </a:graphicData>
                  </a:graphic>
                </wp:inline>
              </w:drawing>
            </w:r>
          </w:p>
        </w:tc>
        <w:tc>
          <w:tcPr>
            <w:tcW w:w="161" w:type="dxa"/>
            <w:tcBorders/>
            <w:vAlign w:val="center"/>
          </w:tcPr>
          <w:p>
            <w:pPr>
              <w:pStyle w:val="Normal"/>
              <w:snapToGrid w:val="false"/>
              <w:rPr>
                <w:color w:val="111111"/>
                <w:sz w:val="20"/>
                <w:szCs w:val="20"/>
              </w:rPr>
            </w:pPr>
            <w:r>
              <w:rPr>
                <w:color w:val="111111"/>
                <w:sz w:val="20"/>
                <w:szCs w:val="20"/>
              </w:rPr>
            </w:r>
          </w:p>
        </w:tc>
      </w:tr>
    </w:tbl>
    <w:p>
      <w:pPr>
        <w:pStyle w:val="Normal"/>
        <w:rPr/>
      </w:pPr>
      <w:r>
        <w:rPr/>
      </w:r>
    </w:p>
    <w:sectPr>
      <w:type w:val="nextPage"/>
      <w:pgSz w:w="11906" w:h="16838"/>
      <w:pgMar w:left="1701" w:right="85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1111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media_materials/&#1042;&#1045;&#1051;&#1048;&#1050;&#1040;&#1071;%20&#1054;&#1058;&#1045;&#1063;&#1045;&#1057;&#1058;&#1042;&#1045;&#1053;&#1053;&#1040;&#1071;%20&#1042;&#1054;&#1049;&#1053;&#1040;_%201944%20&#1043;&#1054;&#1044;&#1048;&#1074;&#1072;&#1085;.files/konev.jp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6:11:00Z</dcterms:created>
  <dc:creator>User</dc:creator>
  <dc:description/>
  <cp:keywords/>
  <dc:language>en-US</dc:language>
  <cp:lastModifiedBy>User</cp:lastModifiedBy>
  <dcterms:modified xsi:type="dcterms:W3CDTF">2005-02-27T16:12:00Z</dcterms:modified>
  <cp:revision>2</cp:revision>
  <dc:subject/>
  <dc:title/>
</cp:coreProperties>
</file>