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  <w:gridCol w:w="353"/>
        <w:gridCol w:w="101"/>
      </w:tblGrid>
      <w:tr>
        <w:trPr/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36"/>
                <w:szCs w:val="36"/>
              </w:rPr>
            </w:pPr>
            <w:r>
              <w:rPr>
                <w:b/>
                <w:bCs/>
                <w:color w:val="111111"/>
                <w:sz w:val="36"/>
                <w:szCs w:val="36"/>
              </w:rPr>
              <w:t xml:space="preserve">Василевский Александр Михайлови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36"/>
                <w:szCs w:val="36"/>
              </w:rPr>
            </w:pPr>
            <w:r>
              <w:rPr>
                <w:b/>
                <w:bCs/>
                <w:color w:val="111111"/>
                <w:sz w:val="36"/>
                <w:szCs w:val="36"/>
              </w:rPr>
              <w:t>30. 9. 1895 - 5. 12. 19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36"/>
                <w:szCs w:val="36"/>
              </w:rPr>
            </w:pPr>
            <w:r>
              <w:rPr>
                <w:b/>
                <w:bCs/>
                <w:color w:val="111111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111111"/>
                <w:sz w:val="36"/>
                <w:szCs w:val="36"/>
              </w:rPr>
              <w:t xml:space="preserve">Дважды Герой Советского Союза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85875" cy="1905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11111"/>
              </w:rPr>
              <w:b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Василевский Александр Михайлович - Маршал Советского Союза. Родился 30 (18) сентября 1895 года в селе Новая Гольчиха ныне Вичугского района Ивановской области в семье псаломщика. Русский. Член КПСС с 1938 года. В 1897 году с семьёй переехал в село Новопокровское ныне Кинешемского района Ивановской области. В 1909 году окончил кинешемское духовное училище и поступил в костромскую духовную семинарию, диплом об окончании которой позволял продолжить образование в светском учебном заведении. Александр мечтал стать агрономом или землемером, но начавшаяся I мировая война изменила его планы. В мае 1915 года окончил ускоренный курс (4 месяца) Алексеевского военного училища в Москве и в чине прапорщика был направлен на Юго-Западный фронт. Командовал ротой 409-го Новохопёрского полка (103-я пехотная дивизия, 9-я армия), затем батальоном. В мае 1916 года участвовал в знаменитом Брусиловском прорыве. Получил чин штабс-капитана. После Октябрьской революции в декабре 1917 года солдаты избрали его командиром 409-го полка. В начале 1918 года, находясь в отпуске в родных краях, был назначен инструктором всевобуча в Углецкой волости (Кинешемский уезд Костромской губернии).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  <w:szCs w:val="20"/>
              </w:rPr>
            </w:pPr>
            <w:r>
              <w:rPr>
                <w:color w:val="111111"/>
                <w:sz w:val="16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</w:tbl>
    <w:p>
      <w:pPr>
        <w:pStyle w:val="Normal"/>
        <w:rPr>
          <w:vanish/>
          <w:color w:val="111111"/>
        </w:rPr>
      </w:pPr>
      <w:r>
        <w:rPr>
          <w:vanish/>
          <w:color w:val="1111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031"/>
        <w:gridCol w:w="161"/>
      </w:tblGrid>
      <w:tr>
        <w:trPr>
          <w:trHeight w:val="150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  <w:tr>
        <w:trPr>
          <w:trHeight w:val="256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</w:rPr>
              <w:t>Осенью 1918 года работал учителем в начальных школах сёл Верховье и Подъяковлево Тульской губернии (ныне Орловская область). В апреле 1919 года призван в Красную Армию. После прохождения месячной подготовки в 4-м запасном батальоне попал на фронт. За короткий срок прошёл путь от взводного инструктора (помкомвзвода) до помощника командира 429-го стрелкового полка. Сражался против банд на территории Тульской и Самарской губерний, армии Деникина, отрядов Булак-Балаховича, участвовал в польской компании. После войны командовал 142-м и 143-м полками 48-й Тверской стрелковой дивизии, возглавлял дивизионную школу младших командиров. В 1927 году окончил стрелково-тактические курсы «Выстрел». Осенью 1930 года полк под командованием Василевского занял первое место в дивизии и получил отличную оценку на окружных маневрах. С 1931 года служил в Управлении боевой подготовки РККА. В 1934-1936 года был начальником отдела боевой подготовки Приволжского военного округа. В 1937 году окончил Военную академию Генерального штаба и неожиданно назначен начальником кафедры тыла академии (прежний начальник И.И.Трутко был в это время репрессирован). В октябре 1937 года последовало новое назначение - помощником начальника отдела Генштаба. С мая 1940 года был зам. начальника Оперативного управления Генштаба. Участник Великой Отечественной войны с первого дня. В августе 1941 года генерал-майор Василевский был назначен заместителем начальника Генштаба - начальником Оперативного управления. В июне 1942 года назначен начальником Генштаба, а с октября был одновременно заместителем наркома обороны СССР, являлся членом Ставки ВГК. Внёс большой вклад в развитие советского военного искусства, принимал участие в разработке и осуществлении плана наступательной операции под Сталинградом. По поручению Ставки ВГК координировал действия Воронежского и Степного фронтов в Курской битве. В 1943 году ему присвоено воинское звание «маршал Советского Союза». Руководил планированием и проведением операций по освобождению Донбаса, Северной Таврии, Криворожско-Никопольской операции, операции по освобождению Крыма, Белорусской операции. Звание Героя Советского Союза с вручением ордена Ленина и медали "Золотая Звезда" Александру Михайловичу Василевскому присвоено 29 июля 1944 за образцовое выполнение заданий ВГК по руководству этими операциями. С февраля 1945 года командовал 3-м Белорусским фронтом. Руководил штурмом Кёнигсберга. Ещё осенью 1944 года Василевский получил задание подсчитать необходимые силы и материальные ресурсы для войны против империалистической Японии. В 1945 году под его руководством был подготовлен план Манчжурской стратегической наступательной операция, который был одобрен Ставкой и Государственным Комитетом Обороны. В июле 1945 года Василевский был назначен главнокомандующим советскими войсками на Дальнем Востоке. Накануне наступления посетил исходные позиции войск, ознакомился с частями, обсудил обстановку с командующими армиями и корпусами. При этом были уточнены и сокращены сроки выполнения основных задач, в частности выхода на Мачжурскую равнину. На рассвете 9 августа войска Забайкальского, 1 и 2 Дальневосточных фронтов, Тихоокеанского флота, Амурской военной флотилии и Народно-революционной армии МНР перешли границу и начали наступление вглубь территории противника. Всего 24 дня потребовалось советским и монгольским войскам, чтобы разгромить в Манчжурии миллионную Квантунскую армию. Второй медали "Золотая Звезда" Александр Михайлович Василевский удостоен 8 сентября 1945 за умелое руководство советскими войсками на Дальнем Востоке во время войны с Японией. В 1946-1949 годах был начальником Генерального штаба, заместителем и 1 заместителем министра Вооружённых Сил СССР. В 1949-1953 годах был министром ВС (военный министр) СССР, в 1953-1956 годах - 1 заместитель министра обороны СССР, в 1956-1957 годах - заместитель министра обороны по вопросам военной науки. С 1959 года находился в Группе генеральных инспекторов МО СССР. На XIX и XX съездах избирался членом ЦК КПСС. Избирался депутатом Верховного Совета СССР 2-4 созывов. Награждён 8 орденами Ленина, орденом Октябрьской Революции, 2 орденами «Победа» (один из них №2), 2 орденами Красного Знамени, орденами Суворова 1 степени, Красной Звезды, «За службу Родине в Вооружённых Силах СССР» 3 степени, медалями, Почётным оружием, иностранными орденами. Умер 5 декабря 1977 года. Похоронен на Красной площади в Кремлёвской стене. Бронзовый бюст установлен в городе Кинешма. Его именем были названы улицы в Москве, Энгельсе Саратовской области, Краснодоне Ворошиловградской (Луганской) области, площадь в Калининграде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media_materials/&#1042;&#1045;&#1051;&#1048;&#1050;&#1040;&#1071;%20&#1054;&#1058;&#1045;&#1063;&#1045;&#1057;&#1058;&#1042;&#1045;&#1053;&#1053;&#1040;&#1071;%20&#1042;&#1054;&#1049;&#1053;&#1040;_%201944%20&#1043;&#1054;&#1044;&#1042;&#1072;&#1089;&#1080;&#1083;&#1077;&#1074;&#1089;&#1082;&#1080;&#1081;%20&#1040;&#1083;&#1077;&#1082;&#1089;&#1072;&#1085;&#1076;&#1088;%20&#1052;&#1080;&#1093;&#1072;&#1081;&#1083;&#1086;&#1074;&#1080;&#1095;.files/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0:00Z</dcterms:created>
  <dc:creator>User</dc:creator>
  <dc:description/>
  <cp:keywords/>
  <dc:language>en-US</dc:language>
  <cp:lastModifiedBy>User</cp:lastModifiedBy>
  <dcterms:modified xsi:type="dcterms:W3CDTF">2005-02-27T18:00:00Z</dcterms:modified>
  <cp:revision>2</cp:revision>
  <dc:subject/>
  <dc:title/>
</cp:coreProperties>
</file>