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цей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ый проект «Полководцы Великой Отечественной войны  1941-1945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алендаря посвящё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-лети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и не перекрывают текс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ставки фотографий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и не перекрывают текс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ключает 1 или более графических объектов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ллюстрации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ллюст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21:00Z</dcterms:created>
  <dc:creator>User</dc:creator>
  <dc:description/>
  <cp:keywords/>
  <dc:language>en-US</dc:language>
  <cp:lastModifiedBy>Software</cp:lastModifiedBy>
  <dcterms:modified xsi:type="dcterms:W3CDTF">2005-03-10T08:03:00Z</dcterms:modified>
  <cp:revision>6</cp:revision>
  <dc:subject/>
  <dc:title/>
</cp:coreProperties>
</file>