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 Георгий Конста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аршал Советского Союза (1943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тырежды герой Советского Союза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ик Генштаба,  заместитель Верховного главнокомандующего (194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войсками Резервного, Ленинградского, и Западного фронтов в Ленинградской и Московской битвах (1941 - 194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ординировал действия фронтов в Сталинградской битве (1943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войскам 1-го Белорусского и 1-го украинского фронтов(1944-1945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имал капитуляцию   Германии (8мая 1945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в Иван Степанович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Маршал  Советского Союза (1944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важды герой  Советского Союза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омандующий армией, войсками Западного, Калининского, Северо-западного и 2- го и 1-го  Украинских фронтов (1941-19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иновский Родион Яковлевич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аршал Советского  Союза (194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важды герой Советского  Союз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мандующий войсками   армий  Южного, Юго-Западного, 3-го и 2-го                        Украинского фронта</w:t>
      </w:r>
      <w:r>
        <w:rPr/>
        <w:t xml:space="preserve">   </w:t>
      </w:r>
      <w:r>
        <w:rPr>
          <w:b/>
          <w:bCs/>
        </w:rPr>
        <w:t xml:space="preserve"> (1941-19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ов  </w:t>
      </w:r>
      <w:r>
        <w:rPr>
          <w:b/>
          <w:bCs/>
          <w:sz w:val="28"/>
          <w:szCs w:val="28"/>
        </w:rPr>
        <w:t xml:space="preserve">Леонид Александрович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Маршал Советского  Союза (1945)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ерой Советского   Союза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армией в Московской битве (1942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войсками Ленинградского и 2-го прибалтийского фронтов (1942-19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коссовский </w:t>
      </w:r>
      <w:r>
        <w:rPr>
          <w:b/>
          <w:bCs/>
          <w:sz w:val="28"/>
          <w:szCs w:val="28"/>
        </w:rPr>
        <w:t xml:space="preserve">Константин  Константинович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аршал Советского Союза (1944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важды герой Советского Союза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ующий армией в  Московской битве (1942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рянским и Донским   фронтом в Сталинградской битве (1943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нтральным, 1-м и 2-м Белорусским фронтом в Висло-Одерской, и Берлинской операциях (1944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ромян  </w:t>
      </w:r>
      <w:r>
        <w:rPr>
          <w:b/>
          <w:bCs/>
          <w:sz w:val="28"/>
          <w:szCs w:val="28"/>
        </w:rPr>
        <w:t>Иван  Христофорович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Маршал Советского  Союза(1955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важды герой Советского   Союза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ующий армией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ующий войсками 1- го Прибалтийского и 3-го Белорусского фро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менко </w:t>
      </w:r>
      <w:r>
        <w:rPr>
          <w:b/>
          <w:bCs/>
          <w:sz w:val="28"/>
          <w:szCs w:val="28"/>
        </w:rPr>
        <w:t xml:space="preserve">Андрей  Иванович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Маршал Советского  Союза (1955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ерой Советского Союз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андовал войск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рянского,  Юго-Восточного, Сталинградского, Южного, Калининского, 1-го и 2-го Прибалтийского, 4-го Украинского фрон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41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бухин </w:t>
      </w:r>
      <w:r>
        <w:rPr>
          <w:b/>
          <w:bCs/>
          <w:sz w:val="28"/>
          <w:szCs w:val="28"/>
        </w:rPr>
        <w:t xml:space="preserve">Феодор Иванович 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Маршал Советского  Союза (1944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ерой Советского Союза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ик штаба ряда фронтов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ующий армиями, Южным, 3-м и 4-м Украинским фронтами</w:t>
        <w:br/>
        <w:t>(1941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ов </w:t>
      </w:r>
      <w:r>
        <w:rPr>
          <w:b/>
          <w:bCs/>
          <w:sz w:val="28"/>
          <w:szCs w:val="28"/>
        </w:rPr>
        <w:t>Николай Герасимови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дмирал флота Советского                   Союза (1955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ерой Советского                   Союз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рком ВМФ СССР, главнокомандующий ВМФ СССР (1941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ков Александр Александрович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Главный Маршал авиации Советского    Союза (1945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важды герой Советского                   Союз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ВВС ряда фронтов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андовал ВВС Красной Армии (1942-194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05:00Z</dcterms:created>
  <dc:creator>User</dc:creator>
  <dc:description/>
  <dc:language>en-US</dc:language>
  <cp:lastModifiedBy>Иришка</cp:lastModifiedBy>
  <dcterms:modified xsi:type="dcterms:W3CDTF">2005-02-25T08:22:00Z</dcterms:modified>
  <cp:revision>7</cp:revision>
  <dc:subject/>
  <dc:title/>
</cp:coreProperties>
</file>