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9pt" type="#_x0000_t75"/>
          <w:control r:id="rId3" w:name="CheckBox1" w:shapeid="control_shape_0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манова Ольга Николаевна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ая область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Лицей 130 им. академика  М.А.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2_1826903235"/>
            <w:bookmarkStart w:id="1" w:name="__Fieldmark__2_1826903235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3_1826903235"/>
            <w:bookmarkStart w:id="3" w:name="__Fieldmark__3_1826903235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</w:t>
            </w:r>
            <w:r>
              <w:rPr/>
              <w:t xml:space="preserve"> Какие из преподаваемых Вами учебных тем охватит Ваш проект</w:t>
            </w:r>
            <w:r>
              <w:rPr>
                <w:b/>
              </w:rPr>
              <w:t>?</w:t>
            </w:r>
            <w:r>
              <w:rPr/>
              <w:t xml:space="preserve"> 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ма проекта: «Художественный мир М.Ю.Лермонтова»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ые темы, которые охватывает проект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- Лирика, стихотворный текст (6-7 классы)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мплексный анализ поэтического текста (7-8-9-10-11классы)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- Художественный мир М.Ю.Лермонтова  (5-6-7-8-9-10классы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- Художественный мир А.Фета (5-6-7-8-9-10 классы)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Особенности поэтики Д.Мережковского (11 класс)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Формирование гармоничной личности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Формирование компетентности в сфере самостоятельной познавательной деятельности учащихся,       навыков самостоятельной работы с большими объёмами информации, умений увидеть проблему и наметить пути её решения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Формирование критического мышления, навыков работы в команде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Развитие творческого потенциала учащихся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Развитие устной и письменной речи учащихся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Формирование ораторских способностей, умения выступать перед большой аудиторией. 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4_1826903235"/>
            <w:bookmarkStart w:id="5" w:name="__Fieldmark__4_1826903235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5_1826903235"/>
            <w:bookmarkStart w:id="7" w:name="__Fieldmark__5_1826903235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6_1826903235"/>
            <w:bookmarkStart w:id="9" w:name="__Fieldmark__6_1826903235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7_1826903235"/>
            <w:bookmarkStart w:id="11" w:name="__Fieldmark__7_1826903235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 (умение работать в «команде»)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8_1826903235"/>
            <w:bookmarkStart w:id="13" w:name="__Fieldmark__8_1826903235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9_1826903235"/>
            <w:bookmarkStart w:id="15" w:name="__Fieldmark__9_1826903235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Расширить и углубить представления учащихся о творчестве М.Ю.Лермонтов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Научить работать с литературоведческими источникам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Совершенствовать умение анализировать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Совершенствовать умение создавать собственные тексты на основе прочитанного (услышанного).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ов художественный  мир М.Ю.Лермонтова?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взаимосвязано творчество поэтов разных эпох?</w:t>
            </w:r>
          </w:p>
          <w:p>
            <w:pPr>
              <w:pStyle w:val="Foo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Что вы знаете о жизни и творчестве М.Ю.Лермонтова? Какие географические названия связаны с именем Лермонтова? Какие города, улицы, дома связаны с именем Лермонтова?                                                   Какова природа конфликта в поэме Лермонтова «Мцыри»? В чём состоит конфликт в поэме Лермонтова «Мцыри»? Разрешается ли он в поэме?                                                                                                                             Как изображается любовь в творчестве М.Ю.Лермонтова? Почему Д.Мережковский назвал М.Ю.Лермонтова «Поэт сверхчеловечества»? Как может быть связана поэтика символистов с художественным миром М.Ю.Лермонтова?                                                                                                            Есть образы Дома и Бездомья в поэзии Мережковского? Если да, то что общего и в чём различие их в творчестве Лермонтова и Мережковского?                                                                                                              В чём сходство и различие изображения небесно-астрального фона в поэзии Лермонтова и Фета?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то я слышу, вижу, ощущаю в стихотворении М.Ю.Лермонтова «Парус»? Какие картины рисует моё воображение при чтении этого стихотворения? Удалось ли мне «сфотографировать» текст, передать настроение стихотворения?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означают образы-символы в стихотворении «Парус» М.Ю.Лермонтова? Удалось ли мне воссоздать их в своём тексте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ие произведения Лермонтова мы знаем? Что читали? Что изучали? Какие театральные, кинематографические постановки по произведениям Лермонтова смотрели? О чём рассказывает драма Лермонтова «Странный человек»? Почему Лермонтов её так назвал? Удалось ли нам показать романтическую драму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жно ли научить быть поэтом? Как раскрыть творческий потенциал учащихся? Как развить творческие способ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Научно-практическая конференция. «Лермонтовские чтения» в рамках заседаний «Цеха поэтов»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Эпиграф – ключ , определяющий идею и атмосферу всего проекта:   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«Нет, я не Байрон, я другой, ещё неведомый избранник…»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30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«Виртуальное путешествие по лермонтовским местам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«Романтический конфликт и его разрешение в поэме М.Ю.Лермонтова «Мцыри»».                                                    «Трагедия любви в творчестве М.Ю.Лермонтов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«Поэт сверхчеловечества». Лермонтовское начало в поэзии символистов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«Образы Дома и Бездомья в поэзии Лермонтова и Мережковского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«Небесно-астральный фон в поэзии Лермонтова и Фет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«Слушая стихотворение Лермонтова…Творческая мастерска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«Сцены из драмы «Странный человек» (театральная постановка )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10_1826903235"/>
            <w:bookmarkStart w:id="17" w:name="__Fieldmark__10_1826903235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1_1826903235"/>
            <w:bookmarkStart w:id="19" w:name="__Fieldmark__11_1826903235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2_1826903235"/>
            <w:bookmarkStart w:id="21" w:name="__Fieldmark__12_1826903235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3_1826903235"/>
            <w:bookmarkStart w:id="23" w:name="__Fieldmark__13_1826903235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4_1826903235"/>
            <w:bookmarkStart w:id="25" w:name="__Fieldmark__14_1826903235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5_1826903235"/>
            <w:bookmarkStart w:id="27" w:name="__Fieldmark__15_1826903235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6_1826903235"/>
            <w:bookmarkStart w:id="29" w:name="__Fieldmark__16_1826903235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7_1826903235"/>
            <w:bookmarkStart w:id="31" w:name="__Fieldmark__17_1826903235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8_1826903235"/>
            <w:bookmarkStart w:id="33" w:name="__Fieldmark__18_1826903235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9_1826903235"/>
            <w:bookmarkStart w:id="35" w:name="__Fieldmark__19_1826903235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20_1826903235"/>
            <w:bookmarkStart w:id="37" w:name="__Fieldmark__20_1826903235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1_1826903235"/>
            <w:bookmarkStart w:id="39" w:name="__Fieldmark__21_1826903235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2_1826903235"/>
            <w:bookmarkStart w:id="41" w:name="__Fieldmark__22_1826903235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3_1826903235"/>
            <w:bookmarkStart w:id="43" w:name="__Fieldmark__23_1826903235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4_1826903235"/>
            <w:bookmarkStart w:id="45" w:name="__Fieldmark__24_1826903235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5_1826903235"/>
            <w:bookmarkStart w:id="47" w:name="__Fieldmark__25_1826903235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6_1826903235"/>
            <w:bookmarkStart w:id="49" w:name="__Fieldmark__26_1826903235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7_1826903235"/>
            <w:bookmarkStart w:id="51" w:name="__Fieldmark__27_1826903235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8_1826903235"/>
            <w:bookmarkStart w:id="53" w:name="__Fieldmark__28_1826903235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9_1826903235"/>
            <w:bookmarkStart w:id="55" w:name="__Fieldmark__29_1826903235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30_1826903235"/>
            <w:bookmarkStart w:id="57" w:name="__Fieldmark__30_1826903235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1_1826903235"/>
            <w:bookmarkStart w:id="59" w:name="__Fieldmark__31_1826903235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2_1826903235"/>
            <w:bookmarkStart w:id="61" w:name="__Fieldmark__32_1826903235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3_1826903235"/>
            <w:bookmarkStart w:id="63" w:name="__Fieldmark__33_1826903235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разновозрастная (7-11 классы)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4_1826903235"/>
            <w:bookmarkStart w:id="65" w:name="__Fieldmark__34_1826903235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5_1826903235"/>
            <w:bookmarkStart w:id="67" w:name="__Fieldmark__35_1826903235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_1826903235"/>
            <w:bookmarkStart w:id="69" w:name="__Fieldmark__36_182690323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7_1826903235"/>
            <w:bookmarkStart w:id="71" w:name="__Fieldmark__37_1826903235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8_1826903235"/>
            <w:bookmarkStart w:id="73" w:name="__Fieldmark__38_1826903235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1826903235"/>
            <w:bookmarkStart w:id="75" w:name="__Fieldmark__39_182690323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1826903235"/>
            <w:bookmarkStart w:id="77" w:name="__Fieldmark__40_182690323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 xml:space="preserve">     </w:t>
            </w:r>
            <w:r>
              <w:rPr/>
              <w:t>Научно-практическая конференция является итогом исследовательской  работы учащихся в разновозрастных  группах. Материалом для исследовательской деятельности  учащихся 7 -11х классов являются стихотворения поэтов Х1Х - ХХ веков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     </w:t>
            </w:r>
            <w:r>
              <w:rPr/>
              <w:t>Сначала ученики выбирают темы, над которыми будут работать в течение четверти. Стратегию работы, распределение обязанностей в группах  выбирают сами учащиеся с помощью учителя. Для этого обсуждаются этапы работы над темой в каждой группе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В процессе работы над темой своего проекта ученики должны отобрать исходный текстовой материал,  </w:t>
            </w:r>
          </w:p>
          <w:p>
            <w:pPr>
              <w:pStyle w:val="2"/>
              <w:spacing w:before="0" w:after="0"/>
              <w:rPr/>
            </w:pPr>
            <w:r>
              <w:rPr/>
              <w:t>произвести его анализ, синтезировать полученные результаты, оформить их в виде слайдов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     </w:t>
            </w:r>
            <w:r>
              <w:rPr/>
              <w:t>Во время презентации своего проекта учащиеся комментируют выводы, которые они сделали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     </w:t>
            </w:r>
            <w:r>
              <w:rPr/>
              <w:t>В начале и в конце конференции  проводится анкета, которая позволяет сделать выводы о мотивации участников проекта и степени реализации их ожиданий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     </w:t>
            </w:r>
            <w:r>
              <w:rPr/>
              <w:t>Обмен мнениями, впечатлениями участников конференции позволяет судить о реализации целей и задач проекта в целом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/>
              <w:t xml:space="preserve">     </w:t>
            </w:r>
            <w:r>
              <w:rPr/>
              <w:t xml:space="preserve">Мастер-класс, который проходит в конце конференции, позволяет всем участникам проекта выступить в роли создателей текстов. Важно, чтобы ученики использовали опыт, приобретённый в результате работы над своими проектами, и те знания, которые они получили в результате слушаний выступлений других.  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четвер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1826903235"/>
            <w:bookmarkStart w:id="79" w:name="__Fieldmark__41_182690323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1826903235"/>
            <w:bookmarkStart w:id="81" w:name="__Fieldmark__42_182690323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1826903235"/>
            <w:bookmarkStart w:id="83" w:name="__Fieldmark__43_182690323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1826903235"/>
            <w:bookmarkStart w:id="85" w:name="__Fieldmark__44_182690323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1826903235"/>
            <w:bookmarkStart w:id="87" w:name="__Fieldmark__45_182690323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1826903235"/>
            <w:bookmarkStart w:id="89" w:name="__Fieldmark__46_182690323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1826903235"/>
            <w:bookmarkStart w:id="91" w:name="__Fieldmark__47_182690323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1826903235"/>
            <w:bookmarkStart w:id="93" w:name="__Fieldmark__48_182690323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1826903235"/>
            <w:bookmarkStart w:id="95" w:name="__Fieldmark__49_182690323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1826903235"/>
            <w:bookmarkStart w:id="97" w:name="__Fieldmark__50_182690323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1826903235"/>
            <w:bookmarkStart w:id="99" w:name="__Fieldmark__51_182690323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1826903235"/>
            <w:bookmarkStart w:id="101" w:name="__Fieldmark__52_182690323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1826903235"/>
            <w:bookmarkStart w:id="103" w:name="__Fieldmark__53_182690323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1826903235"/>
            <w:bookmarkStart w:id="105" w:name="__Fieldmark__54_182690323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1826903235"/>
            <w:bookmarkStart w:id="107" w:name="__Fieldmark__55_182690323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1826903235"/>
            <w:bookmarkStart w:id="109" w:name="__Fieldmark__56_182690323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1826903235"/>
            <w:bookmarkStart w:id="111" w:name="__Fieldmark__57_182690323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1826903235"/>
            <w:bookmarkStart w:id="113" w:name="__Fieldmark__58_182690323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9_1826903235"/>
            <w:bookmarkStart w:id="115" w:name="__Fieldmark__59_182690323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0_1826903235"/>
            <w:bookmarkStart w:id="117" w:name="__Fieldmark__60_182690323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1_1826903235"/>
            <w:bookmarkStart w:id="119" w:name="__Fieldmark__61_182690323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2_1826903235"/>
            <w:bookmarkStart w:id="121" w:name="__Fieldmark__62_182690323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3_1826903235"/>
            <w:bookmarkStart w:id="123" w:name="__Fieldmark__63_182690323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4_1826903235"/>
            <w:bookmarkStart w:id="125" w:name="__Fieldmark__64_182690323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Произведения М.Ю.Лермонтова, методические пособия, литературоведческие статьи, журналы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Самоконтроль учащихся во время подготовки проекта.</w:t>
            </w:r>
          </w:p>
          <w:p>
            <w:pPr>
              <w:pStyle w:val="2"/>
              <w:spacing w:before="0" w:after="0"/>
              <w:rPr/>
            </w:pPr>
            <w:r>
              <w:rPr/>
              <w:t>Итоговый контроль осуществляется учителем и учащимися. Выставляется оценка за презентацию проектов групп в рамках общего проекта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Обсуждение результатов исследований, подведение итогов конференции.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Художественный ми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Поэти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Лингвостилистический анализ текс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ебесно-астральный фон стихотвор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Сверхчелове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этика символис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эты «чистого искусств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нципы работы с текстом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Лирический гер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зиция лирического геро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нтерпретация текс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58:00Z</dcterms:created>
  <dc:creator>Калеников Андрей</dc:creator>
  <dc:description/>
  <cp:keywords/>
  <dc:language>en-US</dc:language>
  <cp:lastModifiedBy>Software</cp:lastModifiedBy>
  <dcterms:modified xsi:type="dcterms:W3CDTF">2005-02-06T15:00:00Z</dcterms:modified>
  <cp:revision>15</cp:revision>
  <dc:subject/>
  <dc:title>Визитная карточка проекта</dc:title>
</cp:coreProperties>
</file>