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чинение на основе прочитанного.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Слушая стихотворение  Лермонтова…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гда я слушаю стихотворение М.Ю.Лермонтова «Парус», моё         воображение рисует различные картины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представляю себе огромное море. Я стою на берегу. Ветер ласково треплет мои волосы и что-то шепчет, заставляя меня вслушиваться в его порывы. Море лижет прибрежную гальку, отшлифовывая её до янтарного блеска. Оно тоже о чём-то ласково шепчет мне, искрясь на солн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де-то вдали, далеко-далеко, в дымке моря одиноко белеет маленький парус. Он настолько мал и беззащитен, что кажется игрушечным на фоне прибрежных скал далеко от берега. Другого, чужого, незнакомого мне. Куда плывёт это утлое судёнышко? Может, как и я, оно любит простор, море, неизведанные страны? Может, не умеет сидеть на месте, жаждет чего-то нов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не вдруг до боли захотелось туда, где синеют скалистые горы, почти сливаясь с горизонтом. Я там ещё не был. Я хочу туда…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чинение на основе прочитанного.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Слушая стихотворение  Лермонтова…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гда я слушаю стихотворение М.Ю.Лермонтова «Парус», моё         воображение рисует различные картины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представляю себе огромное море. Я стою на берегу. Ветер ласково треплет мои волосы и что-то шепчет, заставляя меня вслушиваться в его порывы. Море лижет прибрежную гальку, отшлифовывая её до янтарного блеска. Оно тоже о чём-то ласково шепчет мне, искрясь на солн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де-то вдали, далеко-далеко, в дымке моря одиноко белеет маленький парус. Он настолько мал и беззащитен, что кажется игрушечным на фоне прибрежных скал далеко от берега. Другого, чужого, незнакомого мне. Куда плывёт это утлое судёнышко? Может, как и я, оно любит простор, море, неизведанные страны? Может, не умеет сидеть на месте, жаждет чего-то нов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не вдруг до боли захотелось туда, где синеют скалистые горы, почти сливаясь с горизонтом. Я там ещё не был. Я хочу туд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8:34:00Z</dcterms:created>
  <dc:creator>Software</dc:creator>
  <dc:description/>
  <cp:keywords/>
  <dc:language>en-US</dc:language>
  <cp:lastModifiedBy>Симанов Николай Леонидович</cp:lastModifiedBy>
  <cp:lastPrinted>2005-02-06T14:20:00Z</cp:lastPrinted>
  <dcterms:modified xsi:type="dcterms:W3CDTF">2005-02-24T20:13:00Z</dcterms:modified>
  <cp:revision>6</cp:revision>
  <dc:subject/>
  <dc:title>Сочинение на основе прочитанного</dc:title>
</cp:coreProperties>
</file>