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астер-класс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Стихотворение в стиле Лермонтов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Автор стилизации – Пичуева А., 11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шёл один, не видя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я голосу с неб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пой гонимый, раб за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л: им нужно лишь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ивший истину нака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гнан из земных черт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рцы мне кричали разом,</w:t>
      </w:r>
    </w:p>
    <w:p>
      <w:pPr>
        <w:pStyle w:val="Normal"/>
        <w:jc w:val="both"/>
        <w:rPr/>
      </w:pPr>
      <w:r>
        <w:rPr>
          <w:sz w:val="28"/>
          <w:szCs w:val="28"/>
        </w:rPr>
        <w:t>Что стихоплёт не есть Пр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след камения бро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отводили взгл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ы, хозяева, вассал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рицают и к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Божие слова присво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шатым хочешь стать Творц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опыт предков не усво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прочем, что учить глупц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шёл я, с бременем на серд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 град отпетых мудре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тый враг единоверцев,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Забытый Богом праотцов</w:t>
      </w:r>
      <w:r>
        <w:rPr>
          <w:sz w:val="40"/>
          <w:szCs w:val="40"/>
        </w:rPr>
        <w:t>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чег мой – мрачная пусты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нище для тяжких ду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лагодетель и святы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торит, усмирив свой ш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ал сквозь песка за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ный, тихий благов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храма не было о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ился всуе, без словес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3:29:00Z</dcterms:created>
  <dc:creator>Симанов Николай Леонидович</dc:creator>
  <dc:description/>
  <cp:keywords/>
  <dc:language>en-US</dc:language>
  <cp:lastModifiedBy>Симанов Николай Леонидович</cp:lastModifiedBy>
  <dcterms:modified xsi:type="dcterms:W3CDTF">2005-02-27T06:58:00Z</dcterms:modified>
  <cp:revision>3</cp:revision>
  <dc:subject/>
  <dc:title>Мастер-класс</dc:title>
</cp:coreProperties>
</file>