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астер-класс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Стихотворение в стиле Лермонтова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Автор стилизации – Пичуева А., 11 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Я шёл один, не видя света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нимая голосу с небес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олпой гонимый, раб завета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Я знал: им нужно лишь чуде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ласивший истину наказан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Я изгнан из земных чертог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старцы мне кричали разом,</w:t>
      </w:r>
    </w:p>
    <w:p>
      <w:pPr>
        <w:pStyle w:val="Normal"/>
        <w:jc w:val="both"/>
        <w:rPr/>
      </w:pPr>
      <w:r>
        <w:rPr>
          <w:sz w:val="40"/>
          <w:szCs w:val="40"/>
        </w:rPr>
        <w:t>Что стихоплёт не есть Прор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не вслед камения бросали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и встрече отводили взгляд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бы, хозяева, вассалы –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 порицают и коря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Ты Божие слова присвоил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лашатым хочешь стать Творца?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ль опыт предков не усвоил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впрочем, что учить глупца…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ак шёл я, с бременем на сердце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рез град отпетых мудрецов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к лютый враг единоверцев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бытый Богом праотцов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3:01:00Z</dcterms:created>
  <dc:creator>Симанов Николай Леонидович</dc:creator>
  <dc:description/>
  <cp:keywords/>
  <dc:language>en-US</dc:language>
  <cp:lastModifiedBy>Симанов Николай Леонидович</cp:lastModifiedBy>
  <dcterms:modified xsi:type="dcterms:W3CDTF">2005-02-27T03:23:00Z</dcterms:modified>
  <cp:revision>4</cp:revision>
  <dc:subject/>
  <dc:title>Мастер-класс</dc:title>
</cp:coreProperties>
</file>