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Анкета участника конференции. День второй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наша научно-практическая конференция. Нам жаль расставаться, и поэтому мы надеемся на новую встречу. Оправдались ли Ваши ожидания? Нам очень дорого Ваше мнение. Ответьте, пожалуйста, на вопросы нашей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зменилось ли Ваше представления о творчестве М.Ю.Лермонт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, я много узнал(а) но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, я теперь имею представление о творчестве этого поэ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, я в новом свете увидел(а) творчество этого поэ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т, я всё это уже знал(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т, мне было неинтересно слуш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Захотелось ли Вам перечитать некоторые произведения М.Ю.Лермонт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а, безуслов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, кое-что хотелось бы просмотреть ещё р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т, мне достаточно того, что я услышал(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ет, я не люблю произведения этого поэ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ет, я теперь никогда больше не буду их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ет, ничего нового я уже больше не открою для себ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Захотелось ли Вам самому заняться исследовательской деятельност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, это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, это развивает интелл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, это поможет мне научиться анализировать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т, я не люблю подобные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ет, мне это не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ет, это неразумная трата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Хотелось бы Вам вновь встретиться с н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а, это мне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, я хочу больше узнать о Вашем лиц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, я хочу приобрести опыт подобных встре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т, мне это не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ет, у меня нет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ет, научно-практическая конференция не оправдала мои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жиданий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12:00Z</dcterms:created>
  <dc:creator>Симанов Николай Леонидович</dc:creator>
  <dc:description/>
  <cp:keywords/>
  <dc:language>en-US</dc:language>
  <cp:lastModifiedBy>Симанов Николай Леонидович</cp:lastModifiedBy>
  <dcterms:modified xsi:type="dcterms:W3CDTF">2005-02-27T17:39:00Z</dcterms:modified>
  <cp:revision>3</cp:revision>
  <dc:subject/>
  <dc:title>Анкета участника конференции</dc:title>
</cp:coreProperties>
</file>