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нкета участника конференции. День первы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жаловать на наше очередное заседание «Цеха поэтов». Сегодня оно будет проходить несколько необычно: мы хотим пригласить Вас на научно-практическую конференцию, посвящённую творчеству М.Ю.Лермонтова. Будем очень признательны, если Вы ответите на вопросы нашей анкеты. Поставьте значок напротив того ответа, который Вы считаете прав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ы стали участником нашей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лучайно пришёл(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еня пригласил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Я увидел(а) объявление в газе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 знакомы с творчеством М.Ю.Лермон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, изучал(а) на уроках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, люблю стихи эт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, увлечён(а) творчеством эт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т, считаю, что знаю слишком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ши ожидания от нашей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знаю больше о творчестве М.Ю.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Глубже пойму особенности поэтики М.Ю.Лермон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Мне интересно узнавать но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не интересно бывать сред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Это просто своеобразный вид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ичего хорошего не ожи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аранее знаю, что ничего нового не у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4:46:00Z</dcterms:created>
  <dc:creator>Симанов Николай Леонидович</dc:creator>
  <dc:description/>
  <cp:keywords/>
  <dc:language>en-US</dc:language>
  <cp:lastModifiedBy>Симанов Николай Леонидович</cp:lastModifiedBy>
  <dcterms:modified xsi:type="dcterms:W3CDTF">2005-02-27T05:09:00Z</dcterms:modified>
  <cp:revision>1</cp:revision>
  <dc:subject/>
  <dc:title>Анкета участника конференции</dc:title>
</cp:coreProperties>
</file>