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hanging="0"/>
        <w:jc w:val="right"/>
        <w:outlineLvl w:val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Вариант 1</w:t>
      </w:r>
    </w:p>
    <w:p>
      <w:pPr>
        <w:pStyle w:val="Header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36"/>
          <w:lang w:val="ru-RU"/>
        </w:rPr>
        <w:t xml:space="preserve">Критерии оценивания публикации. </w:t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изай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творчески. В ней использованы 2 или более графических изображения. 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jc w:val="left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Идеи полностью описаны и раскры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jc w:val="left"/>
              <w:rPr/>
            </w:pPr>
            <w:r>
              <w:rPr/>
              <w:t>Работа включает в себя 3 умозаключения (или более), полученные на основе проведенных исследований.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творчески.  </w:t>
              <w:br/>
              <w:t>В ней использовано 1 графическое изображение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left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Идеи описаны почти полностью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jc w:val="left"/>
              <w:rPr/>
            </w:pPr>
            <w:r>
              <w:rPr/>
              <w:t>Работа включает в себя не менее 3-х умозаключений, полученных на основе проведенных исследований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включает 1 или более графических объект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/>
              <w:t>Информация – по большей части фактическая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Идеи – описаны не пол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/>
              <w:t xml:space="preserve">Умозаключения есть, но они незначительные.  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не завершен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57" w:hanging="357"/>
              <w:jc w:val="left"/>
              <w:rPr/>
            </w:pPr>
            <w:r>
              <w:rPr/>
              <w:t>Информация не носит фактического характера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Идеи носят фрагментарный характер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jc w:val="left"/>
              <w:rPr/>
            </w:pPr>
            <w:r>
              <w:rPr/>
              <w:t>Умозаключения есть, но они не относятся к тематике публикации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ind w:hanging="0"/>
      <w:jc w:val="left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1:22:00Z</dcterms:created>
  <dc:creator>kalenikova</dc:creator>
  <dc:description/>
  <cp:keywords/>
  <dc:language>en-US</dc:language>
  <cp:lastModifiedBy>Software</cp:lastModifiedBy>
  <dcterms:modified xsi:type="dcterms:W3CDTF">2005-01-30T11:22:00Z</dcterms:modified>
  <cp:revision>2</cp:revision>
  <dc:subject/>
  <dc:title>Оценка буклета </dc:title>
</cp:coreProperties>
</file>