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</w:t>
      </w:r>
      <w:r>
        <w:rPr/>
        <w:t>1. Лермонтов М.Ю. Сочинения в 4-х томах. – М.: Правда, 1986. т.1. стр.302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</w:t>
      </w:r>
      <w:r>
        <w:rPr/>
        <w:t>2. Макогоненко Г.П. Вступительная статья и комментарии.– В кн.: Лермонтов М.Ю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    </w:t>
      </w:r>
      <w:r>
        <w:rPr/>
        <w:t>Сочинения в 4-х томах. – М.: Правда. 1986. т.1, стр.3-38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</w:t>
      </w:r>
      <w:r>
        <w:rPr/>
        <w:t>3. Лермонтов М.Ю. Странный человек. -  В кн.: Лермонтов М.Ю. Сочинения в 4-х томах.-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    </w:t>
      </w:r>
      <w:r>
        <w:rPr/>
        <w:t>М.: Правда. 1986, т.3, стр. 179-244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</w:t>
      </w:r>
      <w:r>
        <w:rPr/>
        <w:t>4. Айхенвальд Ю. Силуэты русских писателей. – М.: Терра – Книж. клуб; Республика,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    </w:t>
      </w:r>
      <w:r>
        <w:rPr/>
        <w:t>1998. т.1, стр.85-105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</w:t>
      </w:r>
      <w:r>
        <w:rPr/>
        <w:t xml:space="preserve">5. Манн Ю.В. Динамика русского романтизма. – М.: Аспект Пресс, 1995, стр. 262-263,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    </w:t>
      </w:r>
      <w:r>
        <w:rPr/>
        <w:t>357-362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</w:t>
      </w:r>
      <w:r>
        <w:rPr/>
        <w:t>6. Чекалин С.В. Лермонтов. Знакомясь с биографией поэта. – М.: Знание, 1991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>7. Золоторёва С.В., Михайлова Т.И. Поурочные разработки по Русской литературе Х1Х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   </w:t>
      </w:r>
      <w:r>
        <w:rPr/>
        <w:t>века. 10 класс. 1-е полугодие. – М.:</w:t>
      </w:r>
      <w:r>
        <w:rPr>
          <w:lang w:val="en-US"/>
        </w:rPr>
        <w:t>”</w:t>
      </w:r>
      <w:r>
        <w:rPr/>
        <w:t>Вако</w:t>
      </w:r>
      <w:r>
        <w:rPr>
          <w:lang w:val="en-US"/>
        </w:rPr>
        <w:t>”</w:t>
      </w:r>
      <w:r>
        <w:rPr/>
        <w:t>, 2002. стр. 80-91, 100-1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52:00Z</dcterms:created>
  <dc:creator>Software</dc:creator>
  <dc:description/>
  <cp:keywords/>
  <dc:language>en-US</dc:language>
  <cp:lastModifiedBy>Software</cp:lastModifiedBy>
  <dcterms:modified xsi:type="dcterms:W3CDTF">2005-02-09T15:17:00Z</dcterms:modified>
  <cp:revision>1</cp:revision>
  <dc:subject/>
  <dc:title>Список использованной литературы</dc:title>
</cp:coreProperties>
</file>