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object w:dxaOrig="11038" w:dyaOrig="7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99pt;width:640.2pt;height:438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44556683" r:id="rId2"/>
        </w:object>
        <w:object w:dxaOrig="5999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45pt;margin-top:24.05pt;width:300pt;height:163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102237114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31:00Z</dcterms:created>
  <dc:creator>Software</dc:creator>
  <dc:description/>
  <cp:keywords/>
  <dc:language>en-US</dc:language>
  <cp:lastModifiedBy>Software</cp:lastModifiedBy>
  <dcterms:modified xsi:type="dcterms:W3CDTF">2005-02-27T13:32:00Z</dcterms:modified>
  <cp:revision>1</cp:revision>
  <dc:subject/>
  <dc:title/>
</cp:coreProperties>
</file>