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11653" w:dyaOrig="8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2pt;width:646.6pt;height:461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921052" r:id="rId2"/>
        </w:object>
        <w:object w:dxaOrig="4874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9pt;width:229.85pt;height:153.4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17226769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25:00Z</dcterms:created>
  <dc:creator>Software</dc:creator>
  <dc:description/>
  <cp:keywords/>
  <dc:language>en-US</dc:language>
  <cp:lastModifiedBy>Software</cp:lastModifiedBy>
  <dcterms:modified xsi:type="dcterms:W3CDTF">2005-02-27T13:28:00Z</dcterms:modified>
  <cp:revision>1</cp:revision>
  <dc:subject/>
  <dc:title/>
</cp:coreProperties>
</file>