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object w:dxaOrig="2954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15pt;margin-top:-43.65pt;width:133.95pt;height:17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814506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220</wp:posOffset>
                </wp:positionH>
                <wp:positionV relativeFrom="paragraph">
                  <wp:posOffset>165735</wp:posOffset>
                </wp:positionV>
                <wp:extent cx="3240405" cy="720090"/>
                <wp:effectExtent l="19685" t="19050" r="18415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13.05pt;width:255.1pt;height:56.65pt;mso-wrap-style:none;v-text-anchor:middle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w:object w:dxaOrig="7364" w:dyaOrig="7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.6pt;margin-top:98.1pt;width:226.8pt;height:22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8876328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775</wp:posOffset>
                </wp:positionH>
                <wp:positionV relativeFrom="paragraph">
                  <wp:posOffset>161290</wp:posOffset>
                </wp:positionV>
                <wp:extent cx="3249295" cy="728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ill in the blanks using the right form of the verb in bol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5pt;height:57.4pt;mso-wrap-distance-left:9.05pt;mso-wrap-distance-right:9.05pt;mso-wrap-distance-top:0pt;mso-wrap-distance-bottom:0pt;margin-top:12.7pt;mso-position-vertical-relative:text;margin-left:108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ill in the blanks using the right form of the verb in bold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He nodded as if  ……… “yes”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sa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s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tell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to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s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s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to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to s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say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t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te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sa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s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said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to tel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A thing well …… will be wit in all language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I have never been hurt by anything I didn’t ….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Do as you are …….. 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The long strain was ……… on his health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“</w:t>
            </w:r>
            <w:r>
              <w:rPr>
                <w:rFonts w:cs="Arial" w:ascii="Arial" w:hAnsi="Arial"/>
                <w:sz w:val="36"/>
                <w:lang w:val="en-US"/>
              </w:rPr>
              <w:t>Don’t shout”, I …….. to him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I …….. him not to shout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Never …….. never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Pete …….. that he can swim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What will Mrs. Grundy …….. ?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It goes without ……… 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………</w:t>
            </w:r>
            <w:r>
              <w:rPr>
                <w:rFonts w:eastAsia="Arial" w:cs="Arial" w:ascii="Arial" w:hAnsi="Arial"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>her not to take it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George couldn’t help me. He ……. to ask Jack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………</w:t>
            </w:r>
            <w:r>
              <w:rPr>
                <w:rFonts w:cs="Arial" w:ascii="Arial" w:hAnsi="Arial"/>
                <w:sz w:val="36"/>
                <w:lang w:val="en-US"/>
              </w:rPr>
              <w:t>. tales out of school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She ……… us she likes to skat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</w:tr>
    </w:tbl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4:10:00Z</dcterms:created>
  <dc:creator>CAV</dc:creator>
  <dc:description/>
  <cp:keywords/>
  <dc:language>en-US</dc:language>
  <cp:lastModifiedBy>Software</cp:lastModifiedBy>
  <dcterms:modified xsi:type="dcterms:W3CDTF">2005-02-27T14:10:00Z</dcterms:modified>
  <cp:revision>2</cp:revision>
  <dc:subject/>
  <dc:title>1</dc:title>
</cp:coreProperties>
</file>