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10798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18pt;width:558pt;height:18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60394295" r:id="rId2"/>
        </w:object>
        <w:object w:dxaOrig="11068" w:dyaOrig="7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180pt;width:531pt;height:341.0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21640413" r:id="rId4"/>
        </w:object>
        <w:object w:dxaOrig="11068" w:dyaOrig="4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531pt;width:522pt;height:228.4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27681342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45:00Z</dcterms:created>
  <dc:creator>Software</dc:creator>
  <dc:description/>
  <cp:keywords/>
  <dc:language>en-US</dc:language>
  <cp:lastModifiedBy>Software</cp:lastModifiedBy>
  <dcterms:modified xsi:type="dcterms:W3CDTF">2005-02-27T14:47:00Z</dcterms:modified>
  <cp:revision>1</cp:revision>
  <dc:subject/>
  <dc:title/>
</cp:coreProperties>
</file>