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0756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9pt;width:540pt;height:190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22605277" r:id="rId2"/>
        </w:object>
        <w:object w:dxaOrig="10951" w:dyaOrig="6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225pt;width:547.5pt;height:314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05219552" r:id="rId4"/>
        </w:object>
        <w:object w:dxaOrig="11038" w:dyaOrig="2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3pt;margin-top:585pt;width:552pt;height:134.2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25962980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14:00Z</dcterms:created>
  <dc:creator>Software</dc:creator>
  <dc:description/>
  <cp:keywords/>
  <dc:language>en-US</dc:language>
  <cp:lastModifiedBy>Software</cp:lastModifiedBy>
  <dcterms:modified xsi:type="dcterms:W3CDTF">2005-02-27T14:39:00Z</dcterms:modified>
  <cp:revision>3</cp:revision>
  <dc:subject/>
  <dc:title/>
</cp:coreProperties>
</file>