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10348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517.5pt;height:9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9046064" r:id="rId2"/>
        </w:object>
        <w:object w:dxaOrig="11158" w:dyaOrig="6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81pt;width:567pt;height:326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98763436" r:id="rId4"/>
        </w:object>
        <w:object w:dxaOrig="11128" w:dyaOrig="6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2pt;margin-top:414pt;width:567pt;height:343.1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482168243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02:00Z</dcterms:created>
  <dc:creator>Software</dc:creator>
  <dc:description/>
  <cp:keywords/>
  <dc:language>en-US</dc:language>
  <cp:lastModifiedBy>Software</cp:lastModifiedBy>
  <dcterms:modified xsi:type="dcterms:W3CDTF">2005-02-27T14:05:00Z</dcterms:modified>
  <cp:revision>2</cp:revision>
  <dc:subject/>
  <dc:title/>
</cp:coreProperties>
</file>