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10048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502.5pt;height:99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3831815" r:id="rId2"/>
        </w:object>
        <w:object w:dxaOrig="10591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72pt;width:529.5pt;height:164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21966792" r:id="rId4"/>
        </w:object>
        <w:object w:dxaOrig="10963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252pt;width:548.25pt;height:153.7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05502477" r:id="rId6"/>
        </w:object>
        <w:object w:dxaOrig="10231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pt;margin-top:414pt;width:511.5pt;height:170.2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764081566" r:id="rId8"/>
        </w:object>
        <w:object w:dxaOrig="10873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3pt;margin-top:594pt;width:543.75pt;height:150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809205225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53:00Z</dcterms:created>
  <dc:creator>Software</dc:creator>
  <dc:description/>
  <cp:keywords/>
  <dc:language>en-US</dc:language>
  <cp:lastModifiedBy>Software</cp:lastModifiedBy>
  <dcterms:modified xsi:type="dcterms:W3CDTF">2005-02-27T14:54:00Z</dcterms:modified>
  <cp:revision>1</cp:revision>
  <dc:subject/>
  <dc:title/>
</cp:coreProperties>
</file>