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11368" w:dyaOrig="10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9pt;width:568.5pt;height:503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0176418" r:id="rId2"/>
        </w:object>
        <w:object w:dxaOrig="6059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513pt;width:303pt;height:231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877164956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49:00Z</dcterms:created>
  <dc:creator>Software</dc:creator>
  <dc:description/>
  <cp:keywords/>
  <dc:language>en-US</dc:language>
  <cp:lastModifiedBy>Software</cp:lastModifiedBy>
  <dcterms:modified xsi:type="dcterms:W3CDTF">2005-02-27T13:50:00Z</dcterms:modified>
  <cp:revision>1</cp:revision>
  <dc:subject/>
  <dc:title/>
</cp:coreProperties>
</file>