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object w:dxaOrig="275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3pt;margin-top:-43.65pt;width:87.8pt;height:12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4501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-222885</wp:posOffset>
                </wp:positionV>
                <wp:extent cx="5097780" cy="1137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37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  <w:lang w:val="en-US"/>
                              </w:rPr>
                              <w:t>CHANGE INTO INDIRECT SPEEC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1.4pt;height:89.55pt;mso-wrap-distance-left:9.05pt;mso-wrap-distance-right:9.05pt;mso-wrap-distance-top:0pt;mso-wrap-distance-bottom:0pt;margin-top:-17.5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  <w:lang w:val="en-US"/>
                        </w:rPr>
                        <w:t>CHANGE INTO INDIRECT SPEECH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Dire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Indirect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Bob….to me:”My parents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are very well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Tom …..:”I’m going to giv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up my job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She……:”Ann has bought 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new car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Bill …..to them:”I can’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come to the party on Friday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She…. :”My father is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hospital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>6. They ….to us:”Nora and Jim are getting married soon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He …. :”Margaret has had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baby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Toni ….me:”I don’t kno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what Fred is doing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Nelly …..:”I work 14 hours 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day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>10.She ….to him:”I want 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be rich and famous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11.We ….:”You can c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and stay with us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12.He …..:”I haven’t seen Bi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for a while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13.She ….to me:”Tom had 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accident last week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14.Jack ….us:”I’m thinking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going to live in Canada”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46:00Z</dcterms:created>
  <dc:creator>Software</dc:creator>
  <dc:description/>
  <cp:keywords/>
  <dc:language>en-US</dc:language>
  <cp:lastModifiedBy>Software</cp:lastModifiedBy>
  <dcterms:modified xsi:type="dcterms:W3CDTF">2005-02-27T12:47:00Z</dcterms:modified>
  <cp:revision>1</cp:revision>
  <dc:subject/>
  <dc:title/>
</cp:coreProperties>
</file>