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75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3pt;margin-top:-15.3pt;width:87.8pt;height:12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568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-222885</wp:posOffset>
                </wp:positionV>
                <wp:extent cx="4737735" cy="1137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137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 INTO DIRECT SPEECH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05pt;height:89.55pt;mso-wrap-distance-left:9.05pt;mso-wrap-distance-right:9.05pt;mso-wrap-distance-top:0pt;mso-wrap-distance-bottom:0pt;margin-top:-17.5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lang w:val="en-US"/>
                        </w:rPr>
                      </w:pPr>
                      <w:r>
                        <w:rPr>
                          <w:color w:val="FF0000"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CHANGE INTO DIRECT SPEECH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>Indire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Direct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Betty says that she  i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going ou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He says that he has  los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his mone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They tell me that they saw hi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The men say that they were playing  ches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5. She tells me that film wi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be on tomorrow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6. Bob says that he  h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caught a col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7. They say   that my frien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is waiting outsid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Ann tells me to be ready in 10 minutes ag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Nick says that  Jim l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In our stree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10.My Mum tells  me to tak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a shower firs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11.I tell her not to wake 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u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12.They say that he can do 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easil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13.Ann tells him that his fa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is dirt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t xml:space="preserve">14.He tells me that she 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calling 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9:00Z</dcterms:created>
  <dc:creator>CAV</dc:creator>
  <dc:description/>
  <cp:keywords/>
  <dc:language>en-US</dc:language>
  <cp:lastModifiedBy>Software</cp:lastModifiedBy>
  <cp:lastPrinted>2005-02-24T21:57:00Z</cp:lastPrinted>
  <dcterms:modified xsi:type="dcterms:W3CDTF">2005-02-27T12:51:00Z</dcterms:modified>
  <cp:revision>3</cp:revision>
  <dc:subject/>
  <dc:title/>
</cp:coreProperties>
</file>