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object w:dxaOrig="339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-28.35pt;width:130.7pt;height:1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959438" r:id="rId2"/>
        </w:object>
        <w:object w:dxaOrig="4440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45pt;margin-top:56.7pt;width:141.75pt;height:87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2713162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-374015</wp:posOffset>
                </wp:positionV>
                <wp:extent cx="5068570" cy="74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74803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The teacher says, “Good morning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And who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4"/>
                                <w:lang w:val="en-US"/>
                              </w:rPr>
                              <w:t xml:space="preserve">say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    th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399.1pt;height:58.9pt;mso-wrap-distance-left:9.05pt;mso-wrap-distance-right:9.05pt;mso-wrap-distance-top:0pt;mso-wrap-distance-bottom:0pt;margin-top:-29.4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>The teacher says, “Good morning!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And who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4"/>
                          <w:lang w:val="en-US"/>
                        </w:rPr>
                        <w:t xml:space="preserve">says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    thi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Wash your hands before dinner!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he conductor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How are you feeling today?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he doctor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Here is a letter for you!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he militiaman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You may cross the street now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he postman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ickets, please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mother</w:t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4470" w:dyaOrig="26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8.65pt;width:141.75pt;height:85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60692225" r:id="rId6"/>
        </w:objec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370205</wp:posOffset>
                </wp:positionV>
                <wp:extent cx="3988435" cy="748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74803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What does the teac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4"/>
                                <w:lang w:val="en-US"/>
                              </w:rPr>
                              <w:t>t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314.05pt;height:58.9pt;mso-wrap-distance-left:9.05pt;mso-wrap-distance-right:9.05pt;mso-wrap-distance-top:0pt;mso-wrap-distance-bottom:0pt;margin-top:29.1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What does the teache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4"/>
                          <w:lang w:val="en-US"/>
                        </w:rPr>
                        <w:t>tell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 you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o raise our hands                          to spell a word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to answer the question                  to clean the blackboard    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o come up to the table                  to bring her our day-books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to go to our desks                          to write neatly  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22860</wp:posOffset>
                </wp:positionV>
                <wp:extent cx="5068570" cy="748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74803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What does your mother usual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4"/>
                                <w:lang w:val="en-US"/>
                              </w:rPr>
                              <w:t>t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 you to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399.1pt;height:58.9pt;mso-wrap-distance-left:9.05pt;mso-wrap-distance-right:9.05pt;mso-wrap-distance-top:0pt;mso-wrap-distance-bottom:0pt;margin-top:1.8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What does your mother usuall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4"/>
                          <w:lang w:val="en-US"/>
                        </w:rPr>
                        <w:t>tell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 you to d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in the morning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do your homewor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when you come home from school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go for a wal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in the evening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wash your hand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before you go to bed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help her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9:00Z</dcterms:created>
  <dc:creator>Software</dc:creator>
  <dc:description/>
  <cp:keywords/>
  <dc:language>en-US</dc:language>
  <cp:lastModifiedBy>Software</cp:lastModifiedBy>
  <dcterms:modified xsi:type="dcterms:W3CDTF">2005-02-28T05:59:00Z</dcterms:modified>
  <cp:revision>2</cp:revision>
  <dc:subject/>
  <dc:title>The teacher says, “Good morning</dc:title>
</cp:coreProperties>
</file>